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DEL COMUNE DI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  <w:u w:val="single"/>
        </w:rPr>
        <w:t>PONTINI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OGGETTO: </w:t>
      </w:r>
      <w:r>
        <w:rPr>
          <w:b/>
          <w:bCs/>
          <w:i/>
          <w:iCs/>
          <w:sz w:val="28"/>
        </w:rPr>
        <w:t>domanda per l’iscrizione nell’albo degli scrutatori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/>
      </w:pPr>
      <w:r>
        <w:rPr/>
        <w:t>Io sottoscritto/a  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to/a  a  ____________________________________________il 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sidente  a  PONTINIA  via/p.zza __________________________________________N°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l.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C  H  I  E  D  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Di essere inserito/a nell’albo delle persone idonee all’ufficio di scrutatore di seggio elettorale previsto dall’art. 9 della legge 30.04.1999, n.120 come sostituito dalla legge 270 del 2005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tal fi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D  I  C  H  I  A  R  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di essere elettore/elettrice del comune di PONTINI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di essere in possesso del seguente titolo di studio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di non appartenere alle figure professionali escluse per legge dalle funzioni di scrutatore di seggio (*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PONTINIA___________________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      </w:t>
        <w:tab/>
        <w:t>Con osservanza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</w:t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*) sono esclusi dalle funzioni di scrutator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i dipendenti del Ministero dell’Interno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gli appartenenti alle Forze Armate in servizio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i Segretari Comunali e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i canditati alle elezioni per le quali si svolge la votazione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i cittadini che hanno superato il settantesimo anno di età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N.B. SCRIVERE IN STAMPATELLO IN MODO CHIARO E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10:00Z</dcterms:created>
  <dc:creator>Comune Pontinia</dc:creator>
  <dc:description/>
  <cp:keywords/>
  <dc:language>en-US</dc:language>
  <cp:lastModifiedBy>domenico.fusco</cp:lastModifiedBy>
  <cp:lastPrinted>2006-10-03T10:02:00Z</cp:lastPrinted>
  <dcterms:modified xsi:type="dcterms:W3CDTF">2013-10-08T13:32:00Z</dcterms:modified>
  <cp:revision>2</cp:revision>
  <dc:subject/>
  <dc:title/>
</cp:coreProperties>
</file>