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ge">
              <wp:posOffset>504825</wp:posOffset>
            </wp:positionV>
            <wp:extent cx="781050" cy="1066800"/>
            <wp:effectExtent l="0" t="0" r="0" b="0"/>
            <wp:wrapSquare wrapText="right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PONTI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VINCIA DI LAT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TA DEI SERVIZ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PO DI POLIZIA LOC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e: TEN. GIOVANNA BOSCHE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fficio del Responsabile: via Cavour,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/fax 0773/84140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sz w:val="28"/>
            <w:szCs w:val="28"/>
            <w:lang w:val="en-US"/>
          </w:rPr>
          <w:t>ufficiopolizialocale@comune.pontinia.lt.it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E.C. : </w:t>
      </w:r>
      <w:hyperlink r:id="rId4">
        <w:r>
          <w:rPr>
            <w:rStyle w:val="InternetLink"/>
            <w:sz w:val="28"/>
            <w:szCs w:val="28"/>
            <w:lang w:val="en-US"/>
          </w:rPr>
          <w:t>comando.vigili@pec.comune.pontinia.lt.it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RVIZI E UFF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zia stradale / C.D.S. / Infortunis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lizia giudiziaria / ordine pubbl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lizia amministr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tezione civil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SOGGETTO A CUI E’ ATTRIBUITO IL POTERE SOSTITUTIVO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PONSABILE DEL SE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RETARIO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ZIA STRADALE/C.D.S./INFORTUNI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0773/841405-0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il: </w:t>
      </w:r>
      <w:hyperlink r:id="rId5">
        <w:r>
          <w:rPr>
            <w:rStyle w:val="InternetLink"/>
            <w:sz w:val="28"/>
            <w:szCs w:val="28"/>
            <w:lang w:val="en-US"/>
          </w:rPr>
          <w:t>ufficiopolizialocale@comune.pontinia.lt.it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ORARI DI RICEVIMENTO AL PUBBLICO: martedì dalle 9 alle 12, giovedì dalle 9 alle 12 e dalle 14.30 alle 16.30, venerdì dalle 09 alle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BICAZIONE: Via Cavour, 2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LLABORATORI DEL SERVIZIO: AGENTI TURNA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RVIZIO POLIZIA STRADALE</w:t>
      </w:r>
      <w:r>
        <w:rPr>
          <w:sz w:val="28"/>
          <w:szCs w:val="28"/>
        </w:rPr>
        <w:t xml:space="preserve">: Tramite questo ufficio il Comando offre  intervento in merito a: prevenzione e accertamento di violazione in materia di codice della strada, rilevamento di sinistri stradali, sicurezza della circolazione stradale, ottemperanza alle ordinanze temporanee di gestione del traffico veicolare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FFICIO C.D.S.</w:t>
      </w:r>
      <w:r>
        <w:rPr>
          <w:sz w:val="28"/>
          <w:szCs w:val="28"/>
        </w:rPr>
        <w:t>: l’ufficio si occupa della gestione delle sanzioni alle condotte illecite previste dal C.D.S., della produzione di relazioni di rilievi di sinistri stradali, dell’istruttoria e del rilascio del contrassegno di autorizzazione alla sosta di disabi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ilascio copie dei rilievi di sinistro stradale: 30 gg. se sinistro senza lesioni personali, entro 90 gg. se sinistro con lesioni previo pagamento di € 15,00 per diritti istrutto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lascio copie dei rilievi di sinistro  per danni sulle aree pubbliche: 30 gg. previo pagamento di € 08,00 per diritti istrutto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lascio contrassegno per la sosta di veicoli al servizio di persone disabili: 30 gg, gratu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lascio contrassegno per la sosta di veicoli al servizio di donne in gravidanza  e/o neo genitori fino a due anni del bambino, “parcheggi rosa”: 30 gg, gratu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ZIA GIUDIZIARIA/PUBBLICA SICUREZ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0773/841405-03-0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il: </w:t>
      </w:r>
      <w:hyperlink r:id="rId6">
        <w:r>
          <w:rPr>
            <w:rStyle w:val="InternetLink"/>
            <w:sz w:val="28"/>
            <w:szCs w:val="28"/>
            <w:lang w:val="en-US"/>
          </w:rPr>
          <w:t>ufficiopolizialocale@comune.pontinia.lt.it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ORARI DI RICEVIMENTO AL PUBBLICO: martedì dalle 9 alle 12, giovedì dalle 9 alle 12 e dalle 14.30 alle 16.30, venerdì dalle 09 alle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BICAZIONE: Via Cavour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LLABORATORI DELL’UFFICIO: AGENTI TURNA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ufficio assicura: la prevenzione, l’accertamento, la repressione dei reati, assistenza alle attività delegate dall’autorità giudiziaria e ausilio agli interventi di pubblica sicure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razione comunicazioni di cessione di fabbricato o di ospitalità a cittadini extracomunitari: 30 gg dal ricevimen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ZIA AMMINI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0773/841405-03-0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Mail: </w:t>
      </w:r>
      <w:hyperlink r:id="rId7">
        <w:r>
          <w:rPr>
            <w:rStyle w:val="InternetLink"/>
            <w:sz w:val="28"/>
            <w:szCs w:val="28"/>
            <w:lang w:val="en-US"/>
          </w:rPr>
          <w:t>ufficiopolizialocale@comune.pontinia.lt.it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ORARI DI RICEVIMENTO AL PUBBLICO: martedì dalle 9 alle 12, giovedì dalle 9 alle 12 e dalle 14.30 alle 16.30, venerdì dalle 09 alle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BICAZIONE: Via Cavour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LLABORATORI DEL SERVIZIO: AGENTI TURNANTI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’ufficio ha il compito di svolgere interventi di controllo: nell’ambito dell’edilizia, nella materia ambientale, nel settore del commercio in sede fissa e ambulante, nell’accertamento della residenza anagrafica, sull’attuazione dei regolamenti comunali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estione del contenzioso in materia di sanzioni amministrative elevate da altri organi di controllo, con relativa procedura finalizzata all’emissione di Ordinanze Ingiunzione, ai sensi della Legge 689/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18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it-IT"/>
        </w:rPr>
      </w:r>
    </w:p>
    <w:p>
      <w:pPr>
        <w:pStyle w:val="Heading1"/>
        <w:tabs>
          <w:tab w:val="clear" w:pos="708"/>
          <w:tab w:val="center" w:pos="5412" w:leader="none"/>
        </w:tabs>
        <w:ind w:left="1187" w:right="0" w:hanging="0"/>
        <w:jc w:val="left"/>
        <w:rPr>
          <w:rFonts w:ascii="Times New Roman" w:hAnsi="Times New Roman" w:cs="Times New Roman"/>
          <w:w w:val="110"/>
        </w:rPr>
      </w:pPr>
      <w:r>
        <w:rPr>
          <w:rFonts w:eastAsia="Times New Roman" w:cs="Times New Roman" w:ascii="Times New Roman" w:hAnsi="Times New Roman"/>
          <w:w w:val="110"/>
        </w:rPr>
        <w:t xml:space="preserve">                     </w:t>
      </w:r>
      <w:r>
        <w:rPr>
          <w:rFonts w:cs="Times New Roman" w:ascii="Times New Roman" w:hAnsi="Times New Roman"/>
          <w:w w:val="110"/>
        </w:rPr>
        <w:t>PROTEZIONE CIVILE COMUNALE</w:t>
      </w:r>
    </w:p>
    <w:p>
      <w:pPr>
        <w:pStyle w:val="Heading1"/>
        <w:ind w:left="1187" w:right="0" w:hanging="0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TextBody"/>
        <w:spacing w:before="0" w:after="0"/>
        <w:ind w:left="472" w:right="726" w:hanging="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La Struttura Operativa della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rotezione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Civile,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ha la competenza di    prevenzione e coordinamento dei servizi di soccorso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e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di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ssistenza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lla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opolazione.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Trattasi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di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truttura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lla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quale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fa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capo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il Sindaco, in veste di ufficiale di governo, che ha la responsabilità di gestire le emergenze dal momento in cui le stesse sono state previste o si sono manifestate.</w:t>
      </w:r>
    </w:p>
    <w:p>
      <w:pPr>
        <w:pStyle w:val="TextBody"/>
        <w:spacing w:before="0" w:after="0"/>
        <w:ind w:left="472" w:right="727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Al verificarsi dell’emergenza, il Sindaco si avvale del Centro Operativo Comunale (C.O.C.) per la direzione ed il coordinamento dei servizi di  soccorso  e  di  assistenza alla popolazione colpita. </w:t>
      </w:r>
    </w:p>
    <w:p>
      <w:pPr>
        <w:pStyle w:val="TextBody"/>
        <w:spacing w:before="0" w:after="0"/>
        <w:ind w:left="472" w:right="726" w:hanging="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Nell’ordinario collabora con tutte le Istituzioni nella stesura dei Piani di Emergenza, alla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tesura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dei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iani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di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Emergenza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er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la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Viabilità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er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avverse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condizioni climatiche, </w:t>
      </w:r>
    </w:p>
    <w:p>
      <w:pPr>
        <w:pStyle w:val="TextBody"/>
        <w:spacing w:before="0" w:after="0"/>
        <w:ind w:left="472" w:right="727" w:hanging="0"/>
        <w:jc w:val="both"/>
        <w:rPr/>
      </w:pPr>
      <w:r>
        <w:rPr>
          <w:w w:val="105"/>
          <w:sz w:val="28"/>
          <w:szCs w:val="28"/>
        </w:rPr>
        <w:t>Verifica e gestisce sul territorio di competenza le segnalazioni relative ai rischi connessi a possibili eventi calamitosi di media o elevata intensità.</w:t>
      </w:r>
    </w:p>
    <w:p>
      <w:pPr>
        <w:pStyle w:val="TextBody"/>
        <w:spacing w:lineRule="auto" w:line="362" w:before="0" w:after="0"/>
        <w:ind w:left="472" w:right="727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auto" w:line="362" w:before="0" w:after="0"/>
        <w:ind w:left="472" w:right="727" w:hanging="0"/>
        <w:jc w:val="both"/>
        <w:rPr/>
      </w:pPr>
      <w:r>
        <w:rPr>
          <w:w w:val="105"/>
          <w:sz w:val="28"/>
          <w:szCs w:val="28"/>
          <w:lang w:val="en-US"/>
        </w:rPr>
        <w:t xml:space="preserve">TEL. </w:t>
      </w:r>
      <w:r>
        <w:rPr>
          <w:sz w:val="28"/>
          <w:szCs w:val="28"/>
          <w:lang w:val="en-US"/>
        </w:rPr>
        <w:t xml:space="preserve">0773/841405-03-02         </w:t>
      </w:r>
      <w:r>
        <w:rPr>
          <w:w w:val="105"/>
          <w:sz w:val="28"/>
          <w:szCs w:val="28"/>
          <w:lang w:val="en-US"/>
        </w:rPr>
        <w:t>0773/841227</w:t>
      </w:r>
    </w:p>
    <w:p>
      <w:pPr>
        <w:pStyle w:val="TextBody"/>
        <w:spacing w:lineRule="auto" w:line="362"/>
        <w:ind w:left="472" w:right="727" w:hanging="0"/>
        <w:jc w:val="both"/>
        <w:rPr>
          <w:w w:val="105"/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  <w:t xml:space="preserve">MAIL: </w:t>
      </w:r>
      <w:hyperlink r:id="rId8">
        <w:r>
          <w:rPr>
            <w:rStyle w:val="InternetLink"/>
            <w:w w:val="105"/>
            <w:sz w:val="28"/>
            <w:szCs w:val="28"/>
            <w:lang w:val="en-US"/>
          </w:rPr>
          <w:t>prot.civilepontinia@libero.it</w:t>
        </w:r>
      </w:hyperlink>
    </w:p>
    <w:p>
      <w:pPr>
        <w:pStyle w:val="TextBody"/>
        <w:spacing w:lineRule="auto" w:line="362"/>
        <w:ind w:left="472" w:right="727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UFFICI: via Cavour 24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07" w:after="0"/>
      <w:ind w:left="1220" w:right="1474" w:hanging="0"/>
      <w:jc w:val="center"/>
      <w:outlineLvl w:val="1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polizialocale@comune.pontinia.lt.it" TargetMode="External"/><Relationship Id="rId4" Type="http://schemas.openxmlformats.org/officeDocument/2006/relationships/hyperlink" Target="mailto:comando.vigili@pec.comune.pontinia.lt.it" TargetMode="External"/><Relationship Id="rId5" Type="http://schemas.openxmlformats.org/officeDocument/2006/relationships/hyperlink" Target="mailto:ufficiopolizialocale@comune.pontinia.lt.it" TargetMode="External"/><Relationship Id="rId6" Type="http://schemas.openxmlformats.org/officeDocument/2006/relationships/hyperlink" Target="mailto:ufficiopolizialocale@comune.pontinia.lt.it" TargetMode="External"/><Relationship Id="rId7" Type="http://schemas.openxmlformats.org/officeDocument/2006/relationships/hyperlink" Target="mailto:ufficiopolizialocale@comune.pontinia.lt.it" TargetMode="External"/><Relationship Id="rId8" Type="http://schemas.openxmlformats.org/officeDocument/2006/relationships/hyperlink" Target="mailto:prot.civilepontinia@libero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4:00Z</dcterms:created>
  <dc:creator>roberto.beltramini</dc:creator>
  <dc:description/>
  <cp:keywords/>
  <dc:language>en-US</dc:language>
  <cp:lastModifiedBy>ermenegildo.palombi</cp:lastModifiedBy>
  <cp:lastPrinted>2016-03-28T16:39:00Z</cp:lastPrinted>
  <dcterms:modified xsi:type="dcterms:W3CDTF">2020-06-25T10:51:00Z</dcterms:modified>
  <cp:revision>14</cp:revision>
  <dc:subject/>
  <dc:title/>
</cp:coreProperties>
</file>