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</w:t>
      </w:r>
      <w:r>
        <w:rPr/>
        <w:t>AL SIG. SINDAC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 xml:space="preserve"> DEL COMUNE DI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  <w:sz w:val="24"/>
          <w:u w:val="single"/>
        </w:rPr>
        <w:t>PONTINIA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OGGETTO: </w:t>
      </w:r>
      <w:r>
        <w:rPr>
          <w:b/>
          <w:bCs/>
          <w:i/>
          <w:iCs/>
          <w:sz w:val="28"/>
        </w:rPr>
        <w:t>domanda di inserimento nell’albo dei Presidenti di seggio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1"/>
        <w:rPr/>
      </w:pPr>
      <w:r>
        <w:rPr/>
        <w:t>Io sottoscritto/a  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ato/a  a  ____________________________________________il 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ofessione ________________________________  Residente  a  PONTINIA  via/p.zz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N°_______ tel.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relazione al disposto dell’art.1, comma 7 legge 21.03.1989, n.53, istitutiva dell’albo dei presidenti di seggi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C  H  I  E  D  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Di essere inserito/a nell’albo delle persone idonee all’ufficio di presidente di seggio elettorale istituito presso la cancelleria della Corte di Appello di Rom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 tal fine</w:t>
      </w:r>
    </w:p>
    <w:p>
      <w:pPr>
        <w:pStyle w:val="Heading2"/>
        <w:rPr/>
      </w:pPr>
      <w:r>
        <w:rPr/>
        <w:t>D  I  C  H  I  A  R  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b/>
          <w:bCs/>
          <w:sz w:val="24"/>
        </w:rPr>
        <w:t>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di essere elettore/elettrice del comune di PONTINIA;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b/>
          <w:bCs/>
          <w:sz w:val="24"/>
        </w:rPr>
        <w:t>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  <w:u w:val="single"/>
        </w:rPr>
        <w:t>di aver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</w:t>
      </w:r>
      <w:r>
        <w:rPr>
          <w:b/>
          <w:bCs/>
          <w:sz w:val="24"/>
        </w:rPr>
        <w:t>già  svolto funzioni di Vice Presidente – Segretario – Scrutator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u w:val="single"/>
        </w:rPr>
        <w:t xml:space="preserve">di non avere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b/>
          <w:bCs/>
          <w:sz w:val="24"/>
        </w:rPr>
        <w:t>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di essere in possesso del seguente titolo di studio   (</w:t>
      </w:r>
      <w:r>
        <w:rPr>
          <w:b/>
          <w:bCs/>
        </w:rPr>
        <w:t>non inferiore al diploma di maturità</w:t>
      </w:r>
      <w:r>
        <w:rPr>
          <w:b/>
          <w:bCs/>
          <w:sz w:val="24"/>
        </w:rPr>
        <w:t>)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b/>
          <w:bCs/>
          <w:sz w:val="24"/>
        </w:rPr>
        <w:t>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di non appartenere alle figure professionali escluse per legge dalle funzioni di presidente di seggio elettorale (*)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NTINIA__________________                                 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</w:t>
      </w:r>
      <w:r>
        <w:rPr>
          <w:b/>
          <w:bCs/>
          <w:sz w:val="24"/>
        </w:rPr>
        <w:t>Con osservanza</w:t>
      </w:r>
    </w:p>
    <w:p>
      <w:pPr>
        <w:pStyle w:val="Normal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</w:t>
      </w:r>
    </w:p>
    <w:p>
      <w:pPr>
        <w:pStyle w:val="Normal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</w:t>
      </w:r>
    </w:p>
    <w:p>
      <w:pPr>
        <w:pStyle w:val="Normal"/>
        <w:rPr/>
      </w:pPr>
      <w:r>
        <w:rPr>
          <w:b/>
          <w:bCs/>
          <w:sz w:val="24"/>
        </w:rPr>
        <w:t>(*) sono esclusi dalle funzioni di Presidente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i dipendenti del Ministero dell’Interno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gli appartenenti alle Forze Armate in servizio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i Segretari Comunali e i dipendenti dei Comuni addetti o comandati a prestare servizio presso gli uffici elettorali comunali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i canditati alle elezioni per le quali si svolge la votazione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i cittadini che hanno superato il settantesimo anno di età.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rPr/>
      </w:pPr>
      <w:r>
        <w:rPr/>
        <w:t>N.B. SCRIVERE IN STAMPATELLO IN MODO CHIARO E LEGGIBI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01:00Z</dcterms:created>
  <dc:creator>Comune Pontinia</dc:creator>
  <dc:description/>
  <cp:keywords/>
  <dc:language>en-US</dc:language>
  <cp:lastModifiedBy>domenico.fusco</cp:lastModifiedBy>
  <cp:lastPrinted>2013-10-08T15:29:00Z</cp:lastPrinted>
  <dcterms:modified xsi:type="dcterms:W3CDTF">2013-10-08T13:30:00Z</dcterms:modified>
  <cp:revision>8</cp:revision>
  <dc:subject/>
  <dc:title/>
</cp:coreProperties>
</file>