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  <w:t>FAC SIMILE DI DOMANDA DA COMPILARE IN CARTA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AL COMUNE di PONTI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Cambria" w:hAnsi="Cambria"/>
        </w:rPr>
        <w:t>Piazza Indipendenza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04014 PONTI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314"/>
      </w:tblGrid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GETTO: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cs="Times-Roman" w:ascii="Cambria" w:hAnsi="Cambria"/>
              </w:rPr>
              <w:t>AVVISO PUBBLICO PER LA FORMAZIONE DI UN ELENCO DI AVVOCATI PER L’AFFIDAMENTO DI INCARICHI DI RAPPRESENTANZA E DIFESA LEGALE IN GIUDIZ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Il sottoscritto/a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nato/a ___________________________________________________ Prov. ________ il 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e residente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con studio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efono ________________________, fax _________________________, pec.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odice Fiscale ______________________________________, Partita IVA 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di esercitare nello studio professionale denominato </w:t>
      </w:r>
      <w:r>
        <w:rPr>
          <w:rFonts w:cs="Times-Italic" w:ascii="Cambria" w:hAnsi="Cambria"/>
          <w:i/>
          <w:iCs/>
        </w:rPr>
        <w:t>(eventuale</w:t>
      </w:r>
      <w:r>
        <w:rPr>
          <w:rFonts w:cs="Times-Roman" w:ascii="Cambria" w:hAnsi="Cambria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Di iscrizione nell’Elenco in oggetto come professionista nella sezione ______________ area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. Di essere iscritto da almeno ______ anni all’Albo degli Avvocati, e precisamente presso il Tribunale di _____________________________________________________, dal _____________________con il numero di iscrizion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di essere altresì iscritto nell’albo speciale per il patrocinio davanti alla Corte di Cassazione ed alle altre magistrature superiori a far data dal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. Di possedere specifica preparazione nelle seguenti materie specif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3. Di essere abilitato al patrocinio presso le seguenti giurisd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4. Che l’esatta denominazione e recapito dello studio professionale, e/o del professionista, liqui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e prestazioni professionali, ed inviare ogni comunicazione,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Studio: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via/piazza ____________________________________________________________________________________________ n°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AP ________________________ Città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. ___________________________ fax 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5) Di non aver riportato sanzioni disciplinari negli ultimi 5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6) di non trovarsi in situazione di conflitto di interesse con l’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7) che nei propri confronti non è pendente alcun procedimento per l’applicazione di una delle misure di prevenzione di cui all’art. 6 del D.Lgs. 159/2011 o di una delle cause ostative previste dall’art. 67 del D.Lgs. 159/20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8) che nei propri confronti non è stata pronunciata sentenza di condanna passata in giudicato, o emesso decreto penale di condanna divenuto irrevocabile, oppure sentenza di applicazione della pena su richiesta, ai sensi dell’art. 444 c.p.p. per reati gravi in danno dello Stato o della comunità che incidono sulla moralità professionale, né è stata pronunciata sentenza di condanna passata in giudicato per uno o più reati di partecipazione a un’organizzazione criminale, corruzione, frode, riciclaggio,quali definiti dagli atti comunitari citati dall’art. 45, paragrafo 1, direttiva CE 2004/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9) che il dichiarante ha subito le seguenti condanne (</w:t>
      </w:r>
      <w:r>
        <w:rPr>
          <w:rFonts w:cs="Times-Italic" w:ascii="Cambria" w:hAnsi="Cambria"/>
          <w:i/>
          <w:iCs/>
        </w:rPr>
        <w:t>indicare tutte le condanne penali riportate, ivi comprese quelli per le quali hanno beneficiato della non menzione</w:t>
      </w:r>
      <w:r>
        <w:rPr>
          <w:rFonts w:cs="Times-Roman" w:ascii="Cambria" w:hAnsi="Cambria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0) che non ha commesso violazioni gravi, definitivamente accertate, rispetto agli obblighi relativi al pagamento delle imposte e tasse; (</w:t>
      </w:r>
      <w:r>
        <w:rPr>
          <w:rFonts w:cs="Times-Italic" w:ascii="Cambria" w:hAnsi="Cambria"/>
          <w:i/>
          <w:iCs/>
        </w:rPr>
        <w:t>indicare l’ufficio dell’Agenzia delle Entrate a cui rivolgersi ai fini della verifica</w:t>
      </w:r>
      <w:r>
        <w:rPr>
          <w:rFonts w:cs="Times-Roman" w:ascii="Cambria" w:hAnsi="Cambria"/>
        </w:rPr>
        <w:t>): Agenzia di _________________________________ cap _____________vi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-Roman" w:ascii="Cambria" w:hAnsi="Cambria"/>
        </w:rPr>
        <w:t>tel. ________________________ fax 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1) che non ha commesso violazioni gravi, definitivamente accertate, alle norme in materia di contributi previdenziali e assistenziali; di applicare a favore dei lavoratori dipendenti condizioni normative e retributive non inferiori a quelle risultanti dal CCNL (specificare il contratto applicato) _________________________ (</w:t>
      </w:r>
      <w:r>
        <w:rPr>
          <w:rFonts w:cs="Times-Italic" w:ascii="Cambria" w:hAnsi="Cambria"/>
          <w:i/>
          <w:iCs/>
        </w:rPr>
        <w:t>indicare altresì le posizioni previdenziali ed assicurative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2) che non è stata applicata la sanzione interdittiva di cui all’art. 9, comma 2, lett. c) del D.Lgs. 231/2001 o altra sanzione che comporta divieto di contrattare con la pubblica amministrazione compresi i provvedimenti interdittivi di cui all’art. 36 bis comma 1, del D.L. 223/2006, convertito con modificazioni della legge 248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3) di non avere in essere un contenzioso nei confronti dell’Ente, sia in proprio sia in nome e per conto dei propri clienti, sia da parte degli avvocati eventualmente associati al richie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4) di essere in possesso di polizze assicurative per responsabilità professionale i cui estremi e massimale verranno comunicati al momento del conferimento dell’incar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 xml:space="preserve">15)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aver assolto agli obblighi relativi alla formazione continua di cui al regolamento CNF 13.07.2007 nell’anno precedente alla richiesta di iscri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non aver assolto agli obblighi relativi alla formazione continua di cui al regolamento CNF 13.07.2007 nell’anno precedente alla richiesta di iscrizione (</w:t>
      </w:r>
      <w:r>
        <w:rPr>
          <w:rFonts w:cs="Times-Italic" w:ascii="Cambria" w:hAnsi="Cambria"/>
          <w:i/>
          <w:iCs/>
        </w:rPr>
        <w:t>evidenziare le motivazioni</w:t>
      </w:r>
      <w:r>
        <w:rPr>
          <w:rFonts w:cs="Times-Roman" w:ascii="Cambria" w:hAnsi="Cambria"/>
        </w:rPr>
        <w:t xml:space="preserve"> </w:t>
      </w:r>
      <w:r>
        <w:rPr>
          <w:rFonts w:cs="Times-Italic" w:ascii="Cambria" w:hAnsi="Cambria"/>
          <w:i/>
          <w:iCs/>
        </w:rPr>
        <w:t>dell’esenzione</w:t>
      </w:r>
      <w:r>
        <w:rPr>
          <w:rFonts w:cs="Times-Roman" w:ascii="Cambria" w:hAnsi="Cambria"/>
        </w:rPr>
        <w:t>)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16) di impegnarsi, nel caso di affidamento dell’incarico, per tutta la durata dello stesso ovvero nel periodo di inserimento nell’Elenco, a non accettare da terzi, pubblici o privati, persone fisiche o giuridiche, incarichi giudiziali o stragiudiziali contro l’Amministrazione comunale di Side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7) di accettare incondizionatamente tutte le norme e prescrizioni contenute nell’avviso pubblico per la costituzione dell’Elenco di avvocati per l’affidamento di incarichi di rappresentanza e difesa legale in giudizio del Comune di Side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8) di accettare quanto stabilito al punto “4” dell’Avviso pubblico del Comune di Side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9) di autorizzare il Comune di Siderno, ai sensi del D. Lgs. n. 196/2003, al trattamento dei propri dati personali, anche a mezzo di strumenti informatici, nell’ambito dei procedimenti per i quali tal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0) di impegnarsi a comunicare tempestivamente ogni successiva vari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21) che negli ultimi 5 anni ha svolto i seguenti incarichi in materia di ________________________ (</w:t>
      </w:r>
      <w:r>
        <w:rPr>
          <w:rFonts w:cs="Times-Italic" w:ascii="Cambria" w:hAnsi="Cambria"/>
          <w:i/>
          <w:iCs/>
        </w:rPr>
        <w:t>indicare numero di R.G., autorità giudicante e oggetto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2) che negli ultimi 5 anni ha partecipato ai seguenti corsi di formazione, aggiornamento, master, pubblicazioni, dottorati di ricerca ecc. in materia di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A. Curriculum professionale in formato europeo datato e sottosc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B. Copia fotostatica di un documento di 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</w:t>
      </w:r>
    </w:p>
    <w:p>
      <w:pPr>
        <w:pStyle w:val="Normal"/>
        <w:spacing w:before="0" w:after="200"/>
        <w:ind w:left="7080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8:00Z</dcterms:created>
  <dc:creator>Affari Generali</dc:creator>
  <dc:description/>
  <cp:keywords/>
  <dc:language>en-US</dc:language>
  <cp:lastModifiedBy>patrizia.marchetti</cp:lastModifiedBy>
  <dcterms:modified xsi:type="dcterms:W3CDTF">2016-03-18T12:28:00Z</dcterms:modified>
  <cp:revision>2</cp:revision>
  <dc:subject/>
  <dc:title/>
</cp:coreProperties>
</file>