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-346710</wp:posOffset>
            </wp:positionV>
            <wp:extent cx="175196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ET ART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l'offerta di spazi privati da destinare alla Street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(nome e cognome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 (città / provincia)</w:t>
        <w:tab/>
        <w:t>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il</w:t>
        <w:tab/>
        <w:t xml:space="preserve">/     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(città / provincia)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via / piazza / corso)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 (telefono, e-mail, cellulare, ecc.) 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Vista</w:t>
      </w:r>
      <w:r>
        <w:rPr/>
        <w:t xml:space="preserve"> la Delibera di Consiglio Comunale n.28 del 09.07.2020 con  cui è stato approvato il Regolamento per l’attività di Street Art e Graffitism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Tenuto conto</w:t>
      </w:r>
      <w:r>
        <w:rPr/>
        <w:t xml:space="preserve"> dell’art.3 e 4 del suddetto Regolamento, di seguito citati brevemente:</w:t>
      </w:r>
    </w:p>
    <w:p>
      <w:pPr>
        <w:pStyle w:val="Normal"/>
        <w:suppressAutoHyphens w:val="false"/>
        <w:spacing w:lineRule="auto" w:line="360" w:before="0" w:after="200"/>
        <w:rPr>
          <w:rFonts w:eastAsia="Times New Roman"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“</w:t>
      </w:r>
      <w:r>
        <w:rPr>
          <w:rFonts w:eastAsia="Times New Roman"/>
          <w:b/>
          <w:i/>
          <w:lang w:eastAsia="it-IT"/>
        </w:rPr>
        <w:t>Art 3 – Spazi da destinarsi alla Street Art</w:t>
      </w:r>
      <w:r>
        <w:rPr>
          <w:rFonts w:eastAsia="Times New Roman"/>
          <w:i/>
          <w:lang w:eastAsia="it-IT"/>
        </w:rPr>
        <w:br/>
        <w:t xml:space="preserve">-La realizzazione delle opere di Street Art e Graffitismo è consentita esclusivamente su spazi di proprietà comunale o messi a disposizione da soggetti privati o soggetti pubblici diversi dal Comune, specificamente individuati tramite apposite Delibere di Giunta. I Writer e gli Street Artist possono proporre spazi da inserire all'interno dell'elenco degli spazi destinati alle opere. </w:t>
        <w:br/>
        <w:t xml:space="preserve">-Gli spazi  sono individuati dalla Giunta Comunale, previa verifica di fattibilità e di compatibilità con i vincoli e con la disciplina incidenti sull’aspetto esteriore degli immobili e delle aree, in forma di elenco, suscettibile di aggiornamento. La Giunta Comunale, anche attraverso bandi pubblici, individua i progetti da realizzare, o già realizzati, sugli Spazi d’Arte. </w:t>
        <w:br/>
        <w:t>-Gli esecutori delle opere di Street Art si impegnano a mantenere integre le opere, assumendo ogni opportuna iniziativa, o viceversa a ripulire gli spazi, ripristinando lo stato della superficie nella condizione precedente o secondo le prescrizioni riportate nell'autorizzazione, se danneggiate o logorate dal tempo.”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40" w:after="0"/>
        <w:outlineLvl w:val="1"/>
        <w:rPr/>
      </w:pPr>
      <w:r>
        <w:rPr>
          <w:rFonts w:eastAsia="Times New Roman"/>
          <w:b/>
          <w:i/>
          <w:lang w:eastAsia="en-US"/>
        </w:rPr>
        <w:t>“</w:t>
      </w:r>
      <w:r>
        <w:rPr>
          <w:rFonts w:eastAsia="Times New Roman"/>
          <w:b/>
          <w:i/>
          <w:lang w:eastAsia="en-US"/>
        </w:rPr>
        <w:t>Art 4 – Spazi di proprietà di soggetti diversi dal Comune</w:t>
      </w:r>
    </w:p>
    <w:p>
      <w:pPr>
        <w:pStyle w:val="Normal"/>
        <w:spacing w:lineRule="auto" w:line="36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Gli spazi di proprietà non comunale possono essere individuati dietro richiesta della proprietà previa verifica di fattibilità e di compatibilità con i vincoli e con la disciplina incidenti sull’aspetto esteriore degli immobili e delle aree.”</w:t>
      </w:r>
    </w:p>
    <w:p>
      <w:pPr>
        <w:pStyle w:val="Normal"/>
        <w:spacing w:lineRule="auto" w:line="276"/>
        <w:jc w:val="both"/>
        <w:rPr/>
      </w:pPr>
      <w:r>
        <w:rPr/>
        <w:t xml:space="preserve">A tal fine consapevole delle sanzioni penali per il caso di dichiarazioni non veritiere, così come stabilito dall’art.76 del D.P.R. 445/2000, nonché della decadenza dai benefici eventualmente conseguenti dal provvedimento emanato sulla base di dichiarazioni non veritiere, ai sensi dell’art. 75 del D.P.R. sopra citat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</w:t>
      </w:r>
    </w:p>
    <w:p>
      <w:pPr>
        <w:pStyle w:val="Normal"/>
        <w:rPr/>
      </w:pPr>
      <w:r>
        <w:rPr/>
        <w:t>sotto la propr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essere interessato a mettere a disposizione lo Spazio per la Street Art di cui è propr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/ Piazz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za dello Spazio (segnalare la dimensione dell'intervento) ____________________</w:t>
        <w:tab/>
        <w:t>Met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di accettare e rispettare le disposizioni di legge in materia e le disposizioni dei regolamenti comunali vigenti (in particolare disciplina dell’arte di strada e del graffitismo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di autorizzare espressamente il Comune di Pontinia ad utilizzare a titolo gratuito l’opera, anche in forma parziale e/o modificata o adattata, per scopi istituzionali, scientifici, di ricerca, culturali e didattici, escludendo ogni utilizzazione di carattere commercial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di concedere una licenza non esclusiva, trasferibile a terzi e senza limiti di durata al Comune di Pontinia per i diritti di cui agli artt. 12 segg. della legge n. 633/1941, compresi a titolo esemplificativo e non esaustivo: diritto di utilizzo e diffusione per finalità di promozione e marketing territoriale, diritto di pubblicazione; diritto di riproduzione in qualunque modo o forma; diritto di trascrizione, montaggio, adattamento, elaborazione e riduzione; diritto di comunicazione e distribuzione al pubblico, comprendente i diritti di proiezione, trasmissione e diffusione (a titolo puramente esemplificativo mediante iptv, terminali mobili, voip, canali digitali, ecc.), anche in versione riassuntiva e/o ridotta, con qualsiasi mezzo tecnico; diritto di conservare copia dell’Opera, anche in forma elettronica e su qualsiasi supporto tecnologico noto o di futura invenzione per le finalità e nei limiti sopra definiti; specificamente autorizza la pubblicazione e la diffusione sul portale di Google Cultural Institu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foto spazio e copia del documento di ident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highlight w:val="white"/>
        </w:rPr>
        <w:t>1 – Autorizzo il trattamento dei miei dati personali ai sensi del Decreto Legislativo 30 giugno 2003, n. 196 e del GDPR (Regolamento UE 2016/679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/      /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Il richiedente sarà contattato dall'Ufficio Servizi alla Persona del Comune di Pontinia </w:t>
      </w:r>
    </w:p>
    <w:p>
      <w:pPr>
        <w:pStyle w:val="Normal"/>
        <w:rPr/>
      </w:pPr>
      <w:r>
        <w:rPr/>
        <w:t>(Tel. ……………………………...) per gli adempimenti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AdminPC</dc:creator>
  <dc:description/>
  <cp:keywords/>
  <dc:language>en-US</dc:language>
  <cp:lastModifiedBy>Francesca Pacilli</cp:lastModifiedBy>
  <cp:lastPrinted>1995-11-21T17:41:00Z</cp:lastPrinted>
  <dcterms:modified xsi:type="dcterms:W3CDTF">2020-10-15T15:03:00Z</dcterms:modified>
  <cp:revision>3</cp:revision>
  <dc:subject/>
  <dc:title> </dc:title>
</cp:coreProperties>
</file>