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-346710</wp:posOffset>
            </wp:positionV>
            <wp:extent cx="175196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ET ART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la realizzazione di opere di Street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(nome e cognome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 (città / provincia)</w:t>
        <w:tab/>
        <w:t>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il</w:t>
        <w:tab/>
        <w:t xml:space="preserve">/     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(città / provincia)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via / piazza / corso)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 (telefono, e-mail, cellulare, ecc.) 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Vista</w:t>
      </w:r>
      <w:r>
        <w:rPr/>
        <w:t xml:space="preserve"> la Delibera di Consiglio Comunale n.28 del 09.07.2020 con  cui è stato approvato il Regolamento per l’attività di Street Art e Graffitism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Tenuto conto</w:t>
      </w:r>
      <w:r>
        <w:rPr/>
        <w:t xml:space="preserve"> dell’art.5 del suddetto Regolamento, di seguito citati brevemen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“</w:t>
      </w:r>
      <w:r>
        <w:rPr>
          <w:b/>
        </w:rPr>
        <w:t>Art. 5- Domanda di autorizzazione</w:t>
      </w:r>
    </w:p>
    <w:p>
      <w:pPr>
        <w:pStyle w:val="Normal"/>
        <w:spacing w:lineRule="auto" w:line="276"/>
        <w:jc w:val="both"/>
        <w:rPr/>
      </w:pPr>
      <w:r>
        <w:rPr/>
        <w:t xml:space="preserve">1. I soggetti, singolarmente o riuniti in gruppi, ovvero associazioni e scuole, che hanno interesse a praticare la Street Art devono presentare domanda in carta semplice  al 2° Settore servizi alla Persona che procederà al rilascio dell’autorizzazione previo parere del Settore LL.PP.. La domanda deve contenere: </w:t>
      </w:r>
    </w:p>
    <w:p>
      <w:pPr>
        <w:pStyle w:val="Normal"/>
        <w:spacing w:lineRule="auto" w:line="276"/>
        <w:jc w:val="both"/>
        <w:rPr/>
      </w:pPr>
      <w:r>
        <w:rPr/>
        <w:t xml:space="preserve">a. I dati anagrafici del singolo esecutore o, nel caso di gruppo, di tutti i suoi componenti, con indicazione, in caso di minore età, di almeno uno dei genitori o di chi esercita la potestà genitoriale; </w:t>
      </w:r>
    </w:p>
    <w:p>
      <w:pPr>
        <w:pStyle w:val="Normal"/>
        <w:spacing w:lineRule="auto" w:line="276"/>
        <w:jc w:val="both"/>
        <w:rPr/>
      </w:pPr>
      <w:r>
        <w:rPr/>
        <w:t xml:space="preserve">b. Dichiarazione, debitamente sottoscritta, con la quale il richiedente si assume tutte le responsabilità per eventuali danni a cose o persone derivanti dall’esecuzione dell’opera. </w:t>
      </w:r>
    </w:p>
    <w:p>
      <w:pPr>
        <w:pStyle w:val="Normal"/>
        <w:spacing w:lineRule="auto" w:line="276"/>
        <w:jc w:val="both"/>
        <w:rPr/>
      </w:pPr>
      <w:r>
        <w:rPr/>
        <w:t xml:space="preserve">c. Nel caso di minorenni o gruppi formati da minorenni la dichiarazione deve essere sottoscritta da almeno uno dei genitori o da chi esercita la potestà genitoriale; </w:t>
      </w:r>
    </w:p>
    <w:p>
      <w:pPr>
        <w:pStyle w:val="Normal"/>
        <w:spacing w:lineRule="auto" w:line="276"/>
        <w:jc w:val="both"/>
        <w:rPr/>
      </w:pPr>
      <w:r>
        <w:rPr/>
        <w:t xml:space="preserve">d. L’impegno a rispettare le prescrizioni previste nel presente regolamento; </w:t>
      </w:r>
    </w:p>
    <w:p>
      <w:pPr>
        <w:pStyle w:val="Normal"/>
        <w:spacing w:lineRule="auto" w:line="276"/>
        <w:rPr/>
      </w:pPr>
      <w:r>
        <w:rPr/>
        <w:t>e. La bozza dell’ope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essere interessato a realizzare un opera di Street Art in Via/Piazza ________________________ </w:t>
      </w:r>
    </w:p>
    <w:p>
      <w:pPr>
        <w:pStyle w:val="Normal"/>
        <w:suppressAutoHyphens w:val="false"/>
        <w:autoSpaceDE w:val="false"/>
        <w:rPr/>
      </w:pPr>
      <w:r>
        <w:rPr/>
        <w:t>Stile e tecnica utilizzati ___________</w:t>
      </w:r>
    </w:p>
    <w:p>
      <w:pPr>
        <w:pStyle w:val="Normal"/>
        <w:suppressAutoHyphens w:val="false"/>
        <w:autoSpaceDE w:val="false"/>
        <w:rPr/>
      </w:pPr>
      <w:r>
        <w:rPr/>
        <w:t>Grandezza del muro (segnalare la dimensione dell’intervento) __ _____ Metri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di accettare e rispettare le disposizioni di legge in materia e le disposizioni dei regolamenti comunali vigenti (in particolare disciplina dell’arte di strada e del graffitismo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di autorizzare espressamente il Comune di Pontinia ad utilizzare a titolo gratuito l’opera, anche in forma parziale e/o modificata o adattata, per scopi istituzionali, scientifici, di ricerca, culturali e didattici, escludendo ogni utilizzazione di carattere commercial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di concedere una licenza non esclusiva, trasferibile a terzi e senza limiti di durata al Comune di Pontinia per i diritti di cui agli artt. 12 segg. della legge n. 633/1941, compresi a titolo esemplificativo e non esaustivo: diritto di utilizzo e diffusione per finalità di promozione e marketing territoriale, diritto di pubblicazione; diritto di riproduzione in qualunque modo o forma; diritto di trascrizione, montaggio, adattamento, elaborazione e riduzione; diritto di comunicazione e distribuzione al pubblico, comprendente i diritti di proiezione, trasmissione e diffusione (a titolo puramente esemplificativo mediante iptv, terminali mobili, voip, canali digitali, ecc.), anche in versione riassuntiva e/o ridotta, con qualsiasi mezzo tecnico; diritto di conservare copia dell’Opera, anche in forma elettronica e su qualsiasi supporto tecnologico noto o di futura invenzione per le finalità e nei limiti sopra definiti; specificamente autorizza la pubblicazione e la diffusione sul portale di Google Cultural Institu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foto spazio e copia del documento di ident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highlight w:val="white"/>
        </w:rPr>
        <w:t>1 – Autorizzo il trattamento dei miei dati personali ai sensi del Decreto Legislativo 30 giugno 2003, n. 196 e del GDPR (Regolamento UE 2016/679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/      /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Il richiedente sarà contattato dall'Ufficio Servizi alla Persona del Comune di Pontinia </w:t>
      </w:r>
    </w:p>
    <w:p>
      <w:pPr>
        <w:pStyle w:val="Normal"/>
        <w:rPr/>
      </w:pPr>
      <w:r>
        <w:rPr/>
        <w:t>(Tel. ……………………………...) per gli adempimenti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2:00Z</dcterms:created>
  <dc:creator>AdminPC</dc:creator>
  <dc:description/>
  <cp:keywords/>
  <dc:language>en-US</dc:language>
  <cp:lastModifiedBy>Francesca Pacilli</cp:lastModifiedBy>
  <cp:lastPrinted>1995-11-21T17:41:00Z</cp:lastPrinted>
  <dcterms:modified xsi:type="dcterms:W3CDTF">2020-10-15T15:02:00Z</dcterms:modified>
  <cp:revision>3</cp:revision>
  <dc:subject/>
  <dc:title> </dc:title>
</cp:coreProperties>
</file>