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BANDO FORNITURA GRATUITA O SEMIGRATUITA LIBRI DI TESTO A.S. 2014/2015 </w:t>
      </w:r>
      <w:r>
        <w:rPr>
          <w:b/>
          <w:bCs/>
          <w:sz w:val="28"/>
          <w:szCs w:val="28"/>
        </w:rPr>
        <w:t xml:space="preserve">L. n. 448/1998, art. 27 – D.G.R. 584 del 09/09/2014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gione Lazio per l’Anno Scolastico 2014/2015 ha istituito, nell’ambito delle politiche in favore delle famiglie meno abbienti, l’erogazione di contributi per la fornitura gratuita totale o parziale dei libri di testo agli studenti frequentanti le scuole </w:t>
      </w:r>
      <w:r>
        <w:rPr>
          <w:b/>
          <w:bCs/>
          <w:sz w:val="22"/>
          <w:szCs w:val="22"/>
        </w:rPr>
        <w:t xml:space="preserve">secondarie di I e II grado statali e paritarie e del primo e secondo anno dei percorsi sperimentali dell’istruzione e formazione professionale che non beneficiano già della gratuità dei libri di testo nell’anno scolastico 2014/201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gione Lazio con D.G.R. n. 584 del 09/09/2014 ha stabilito i criteri di ripartizione ai Comuni laziali dei contributi assegnati per la fornitura gratuita totale o parziale dei libri di testo per l’anno scolastico 2014-2015 in base al numero delle domande presentate" e ritenute ammissibili dalle medesime Amministrazioni comunali di residenza, nell’ambito di ciascuna tipologia di scuola nonché sono stati indicati i requisiti per usufruire del suddetto contribu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QUISI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ono accedere al contributo gli studenti in possesso dei seguenti requisi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no residenti nel Comune di Pontini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ppartengono ad un nucleo familiare che abbia, </w:t>
      </w:r>
      <w:r>
        <w:rPr>
          <w:b/>
          <w:bCs/>
          <w:sz w:val="22"/>
          <w:szCs w:val="22"/>
        </w:rPr>
        <w:t xml:space="preserve">con riferimento all’anno solare 2013, </w:t>
      </w:r>
      <w:r>
        <w:rPr>
          <w:sz w:val="22"/>
          <w:szCs w:val="22"/>
        </w:rPr>
        <w:t xml:space="preserve">un Indicatore di Situazione Economica Equivalente (I.S.E.E.) , determinato secondo quanto previsto dal D.P.C.M. n.106/01, non superiore ad </w:t>
      </w:r>
      <w:r>
        <w:rPr>
          <w:b/>
          <w:bCs/>
          <w:sz w:val="22"/>
          <w:szCs w:val="22"/>
        </w:rPr>
        <w:t xml:space="preserve">€ 10.632,93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per l’anno scolastico 2014-2015 frequentin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li Istituti di Istruzione Secondaria di I e II grado, statali o paritar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ALITA’, DOCUMENTAZIONE E TERMINI DI PRESENTAZIONE DELLE DOMAN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chieste, redatte sull’apposito modulo (allegato C) e debitamente sottoscritte dal genitore dell’alunno, da chi esercita la potestà genitoriale, o dall’alunno stesso se maggiorenne, dovranno essere riconsegnate all’Ufficio Protocollo del Comune di Pontinia entro </w:t>
      </w:r>
      <w:r>
        <w:rPr>
          <w:b/>
          <w:bCs/>
          <w:sz w:val="22"/>
          <w:szCs w:val="22"/>
        </w:rPr>
        <w:t xml:space="preserve">le ore 12.00 del 31/10/2014. </w:t>
      </w:r>
      <w:r>
        <w:rPr>
          <w:sz w:val="22"/>
          <w:szCs w:val="22"/>
        </w:rPr>
        <w:t>Il modulo di istanza per il rimborso libri di testo è disponibile presso il Settore “servizi alla persona” negli orari di apertura o è scaricabile dal sito istituzionale www.comune.pontinia.it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richiesta dovranno essere allegati 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atture originali relative ai testi scolastici acquistati per l’A.S. 2014/2015. </w:t>
      </w:r>
      <w:r>
        <w:rPr>
          <w:b/>
          <w:bCs/>
          <w:sz w:val="22"/>
          <w:szCs w:val="22"/>
        </w:rPr>
        <w:t xml:space="preserve">Non saranno prese in considerazione le domande corredate dai soli scontrini fiscali e/o ricevute.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b) Attestazione I.S.E.E. riferita a</w:t>
      </w:r>
      <w:r>
        <w:rPr>
          <w:b/>
          <w:bCs/>
          <w:sz w:val="22"/>
          <w:szCs w:val="22"/>
        </w:rPr>
        <w:t xml:space="preserve">ll’anno 2013, </w:t>
      </w:r>
      <w:r>
        <w:rPr>
          <w:bCs/>
          <w:sz w:val="22"/>
          <w:szCs w:val="22"/>
        </w:rPr>
        <w:t>rilasciata gratuitamente dai CAAF (centri di assistenza fiscale),per quanto attiene la situazione economica del nucleo famigliare dello studente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chiarazione sostitutiva di certificazione, resa ai sensi del D.P.R. n. 445/2000, relativa al requisito della residenza e della scuola frequentata dallo studente nell’Anno Scolastico 2014/2015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Copia del documento di identità in corso di validità del soggetto richiedente che firma l’istanza di contribu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DOMANDE INCOMPLETE O PERVENUTE OLTRE I TERMINI INDICATI NON SARANNO PRESE IN CONSIDERAZIONE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ntinia, 29 settembre 2014</w:t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  <w:t>Il Responsabile del 2° Settore “Servizi alla Persona”</w:t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  <w:t>Rag Carmela Pu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624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6125" cy="918210"/>
          <wp:effectExtent l="0" t="0" r="0" b="0"/>
          <wp:wrapTight wrapText="bothSides">
            <wp:wrapPolygon edited="0">
              <wp:start x="-275" y="0"/>
              <wp:lineTo x="-275" y="21394"/>
              <wp:lineTo x="21600" y="21394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  <w:sz w:val="28"/>
      </w:rPr>
    </w:pPr>
    <w:r>
      <w:rPr>
        <w:rFonts w:eastAsia="Bookman Old Style" w:cs="Bookman Old Style" w:ascii="Bookman Old Style" w:hAnsi="Bookman Old Style"/>
        <w:sz w:val="28"/>
      </w:rPr>
      <w:t xml:space="preserve">          </w:t>
    </w:r>
    <w:r>
      <w:rPr>
        <w:rFonts w:cs="Bookman Old Style" w:ascii="Bookman Old Style" w:hAnsi="Bookman Old Style"/>
        <w:sz w:val="28"/>
      </w:rPr>
      <w:t>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</w:rPr>
      <w:t xml:space="preserve">  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.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</w:t>
    </w:r>
    <w:r>
      <w:rPr>
        <w:rFonts w:cs="Bookman Old Style" w:ascii="Bookman Old Style" w:hAnsi="Bookman Old Style"/>
      </w:rPr>
      <w:t>P.I. 00321860595 – C.F. 80004270593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left"/>
      <w:rPr>
        <w:rFonts w:ascii="Bookman Old Style" w:hAnsi="Bookman Old Style" w:cs="Bookman Old Style"/>
        <w:sz w:val="18"/>
        <w:szCs w:val="18"/>
      </w:rPr>
    </w:pPr>
    <w:r>
      <w:rPr>
        <w:rFonts w:cs="Albertus Extra Bold" w:ascii="Albertus Extra Bold" w:hAnsi="Albertus Extra Bold"/>
        <w:b/>
        <w:sz w:val="18"/>
        <w:szCs w:val="18"/>
      </w:rPr>
      <w:tab/>
    </w:r>
    <w:r>
      <w:rPr>
        <w:rFonts w:cs="Albertus Extra Bold" w:ascii="Albertus Extra Bold" w:hAnsi="Albertus Extra Bold"/>
        <w:b/>
      </w:rPr>
      <w:t xml:space="preserve">                                                   </w:t>
    </w:r>
    <w:r>
      <w:rPr>
        <w:rFonts w:cs="Bookman Old Style" w:ascii="Bookman Old Style" w:hAnsi="Bookman Old Style"/>
        <w:b/>
        <w:sz w:val="18"/>
        <w:szCs w:val="18"/>
      </w:rPr>
      <w:t xml:space="preserve">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servizisociali@comune.pontinia.lt.it</w:t>
      </w:r>
    </w:hyperlink>
  </w:p>
  <w:p>
    <w:pPr>
      <w:pStyle w:val="Header"/>
      <w:tabs>
        <w:tab w:val="clear" w:pos="4819"/>
        <w:tab w:val="center" w:pos="2340" w:leader="none"/>
        <w:tab w:val="right" w:pos="9638" w:leader="none"/>
      </w:tabs>
      <w:jc w:val="left"/>
      <w:rPr/>
    </w:pPr>
    <w:r>
      <w:rPr>
        <w:rFonts w:eastAsia="Papyrus" w:cs="Papyrus" w:ascii="Papyrus" w:hAnsi="Papyrus"/>
      </w:rPr>
      <w:t xml:space="preserve">      </w:t>
    </w:r>
    <w:r>
      <w:rPr>
        <w:rFonts w:cs="Papyrus" w:ascii="Papyrus" w:hAnsi="Papyrus"/>
        <w:b/>
        <w:sz w:val="18"/>
        <w:szCs w:val="18"/>
      </w:rPr>
      <w:t>2° Settore</w:t>
    </w:r>
    <w:r>
      <w:rPr>
        <w:rFonts w:cs="Albertus Extra Bold" w:ascii="Albertus Extra Bold" w:hAnsi="Albertus Extra Bold"/>
        <w:b/>
        <w:sz w:val="18"/>
        <w:szCs w:val="18"/>
      </w:rPr>
      <w:t xml:space="preserve"> </w:t>
    </w:r>
    <w:r>
      <w:rPr>
        <w:rFonts w:cs="Papyrus" w:ascii="Papyrus" w:hAnsi="Papyrus"/>
        <w:b/>
        <w:sz w:val="18"/>
        <w:szCs w:val="18"/>
      </w:rPr>
      <w:t xml:space="preserve">Servizi alla Persona 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sociali@comune.pontinia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Gino Caporuscio</dc:creator>
  <dc:description/>
  <cp:keywords/>
  <dc:language>en-US</dc:language>
  <cp:lastModifiedBy>biancamaria.rosatone</cp:lastModifiedBy>
  <cp:lastPrinted>2014-09-29T10:04:00Z</cp:lastPrinted>
  <dcterms:modified xsi:type="dcterms:W3CDTF">2014-09-29T08:06:00Z</dcterms:modified>
  <cp:revision>10</cp:revision>
  <dc:subject/>
  <dc:title>AAAAAAAAAAAAAAAAAAAAAAA</dc:title>
</cp:coreProperties>
</file>