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g. SIND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Ponti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..……….……….. nato a …………..………….. 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………………….. Via ………………………………… tel.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IE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  sterilizzazione  di   n. …..   cani  di sesso  (M) – (F)  ricoverati in comun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tinia   Via ………………..…………..   con   il   progetto    programmato    c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erminazione n. 187/18 del Settore Urbanistica Sa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rispetto dell’art. 76 del D.P.R. 445/2000 il richiedente dichiara sotto personale responsabilità di detenere l’animale in una delle sottoelencate condizioni e/o di essere in condizione di particolare disagio sociale (barrare una casell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ndagi custoditi presso aziende agricole</w:t>
      </w:r>
    </w:p>
    <w:p>
      <w:pPr>
        <w:pStyle w:val="Normal"/>
        <w:ind w:left="4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ndagi e/o di proprietà affidati a cittadini in situazione di particolare disagio  </w:t>
      </w:r>
    </w:p>
    <w:p>
      <w:pPr>
        <w:pStyle w:val="Normal"/>
        <w:tabs>
          <w:tab w:val="clear" w:pos="708"/>
          <w:tab w:val="right" w:pos="9022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ociale</w:t>
        <w:tab/>
      </w:r>
    </w:p>
    <w:p>
      <w:pPr>
        <w:pStyle w:val="Normal"/>
        <w:tabs>
          <w:tab w:val="clear" w:pos="708"/>
          <w:tab w:val="right" w:pos="90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dichiara di essere a conoscenza, che il servizio di sterilizzazione è stato affidato dall’Amministrazione Comunale alla Dott.ssa De Angelis Gabriella di Latina, via Baviere n. 200/A, tel. 328/4343002, e che il cane/i sterilizzati verranno dotati di microchip di identificazione e che saranno registrati a suo nome presso l’anagrafe canina della ASL Veterinaria.</w:t>
      </w:r>
    </w:p>
    <w:p>
      <w:pPr>
        <w:pStyle w:val="Normal"/>
        <w:tabs>
          <w:tab w:val="clear" w:pos="708"/>
          <w:tab w:val="right" w:pos="90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richiedente dichiara altresì di essere consapevole e di essere stato edotto che l’intervento di sterilizzazione può avere conseguenze e può comportare dei rischi per la salute e la sopravvivenza dell’animale, ed esonera espressamente sia l’Amministrazione Comunale sia la Dott.ssa De Angelis Gabriella (responsabile unico anche per eventuali danni o conseguenze su persone cose e animali) da ogni e qualsiasi responsabilità a riguardo.</w:t>
      </w:r>
    </w:p>
    <w:p>
      <w:pPr>
        <w:pStyle w:val="Normal"/>
        <w:tabs>
          <w:tab w:val="clear" w:pos="708"/>
          <w:tab w:val="right" w:pos="90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ntinia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IL RICHIE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</w:t>
        <w:tab/>
        <w:t>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modello deve essere compilato in stampatello con allegato documento di identità valido e la firma deve risultare leggib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746125" cy="918210"/>
          <wp:effectExtent l="0" t="0" r="0" b="0"/>
          <wp:wrapTight wrapText="bothSides">
            <wp:wrapPolygon edited="0">
              <wp:start x="-275" y="0"/>
              <wp:lineTo x="-275" y="21394"/>
              <wp:lineTo x="21600" y="21394"/>
              <wp:lineTo x="21600" y="0"/>
              <wp:lineTo x="-2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</w:rPr>
      <w:t>COMUNE DI PONTINIA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cs="Arial" w:ascii="Arial" w:hAnsi="Arial"/>
      </w:rPr>
      <w:t>(Provincia di Latina</w:t>
    </w:r>
    <w:r>
      <w:rPr>
        <w:rFonts w:cs="Arial" w:ascii="Arial" w:hAnsi="Arial"/>
        <w:b/>
      </w:rPr>
      <w:t>)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/>
    </w:pPr>
    <w:r>
      <w:rPr>
        <w:rFonts w:cs="Arial" w:ascii="Arial" w:hAnsi="Arial"/>
        <w:sz w:val="22"/>
        <w:szCs w:val="22"/>
      </w:rPr>
      <w:t>04014 -</w:t>
    </w:r>
    <w:r>
      <w:rPr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Piazza Indipendenza, 1 -  P.I.: 00321860595</w:t>
    </w:r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e-mail: ufficio </w:t>
    </w:r>
    <w:hyperlink r:id="rId2">
      <w:r>
        <w:rPr>
          <w:rStyle w:val="InternetLink"/>
          <w:rFonts w:cs="Arial" w:ascii="Arial" w:hAnsi="Arial"/>
          <w:b/>
          <w:sz w:val="22"/>
          <w:szCs w:val="22"/>
        </w:rPr>
        <w:t>urbanistica@comune.pontinia.lt.it</w:t>
      </w:r>
    </w:hyperlink>
  </w:p>
  <w:p>
    <w:pPr>
      <w:pStyle w:val="Header"/>
      <w:tabs>
        <w:tab w:val="clear" w:pos="4819"/>
        <w:tab w:val="center" w:pos="2340" w:leader="none"/>
        <w:tab w:val="right" w:pos="9638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tel. 0773/841220  fax 0773/84120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banistica@comune.pontinia.l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06:00Z</dcterms:created>
  <dc:creator>Comune di Pontinia</dc:creator>
  <dc:description/>
  <dc:language>en-US</dc:language>
  <cp:lastModifiedBy>pasquale.nardoni</cp:lastModifiedBy>
  <cp:lastPrinted>2022-02-02T10:42:00Z</cp:lastPrinted>
  <dcterms:modified xsi:type="dcterms:W3CDTF">2022-04-22T07:06:00Z</dcterms:modified>
  <cp:revision>2</cp:revision>
  <dc:subject/>
  <dc:title>AAAAAAAAAAAAAAAAAAAAAAA</dc:title>
</cp:coreProperties>
</file>