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jc w:val="center"/>
        <w:rPr>
          <w:b/>
          <w:b/>
          <w:bCs/>
          <w:i/>
          <w:i/>
          <w:iCs/>
          <w:sz w:val="22"/>
          <w:szCs w:val="22"/>
          <w:lang w:eastAsia="zxx"/>
        </w:rPr>
      </w:pPr>
      <w:r>
        <w:rPr>
          <w:b/>
          <w:bCs/>
          <w:i/>
          <w:iCs/>
          <w:sz w:val="22"/>
          <w:szCs w:val="22"/>
          <w:lang w:eastAsia="zxx"/>
        </w:rPr>
      </w:r>
    </w:p>
    <w:p>
      <w:pPr>
        <w:pStyle w:val="Normal"/>
        <w:widowControl w:val="false"/>
        <w:ind w:left="4820" w:hanging="49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5 - </w:t>
      </w:r>
    </w:p>
    <w:p>
      <w:pPr>
        <w:pStyle w:val="Normal"/>
        <w:widowControl w:val="false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di offerta economica</w:t>
      </w:r>
    </w:p>
    <w:p>
      <w:pPr>
        <w:pStyle w:val="Normal"/>
        <w:widowControl w:val="false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UNE DI PONTINIA</w:t>
      </w:r>
    </w:p>
    <w:p>
      <w:pPr>
        <w:pStyle w:val="Heading9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Servizi alla Persona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sz w:val="22"/>
          <w:szCs w:val="22"/>
        </w:rPr>
      </w:pPr>
      <w:r>
        <w:rPr>
          <w:sz w:val="22"/>
          <w:szCs w:val="22"/>
        </w:rPr>
        <w:t>04014 Pontinia  (LT)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Cs/>
          <w:caps/>
        </w:rPr>
        <w:t xml:space="preserve">PROCEDURA APERTA SOTTO SOGLIA, APPALTO PER LA </w:t>
      </w:r>
      <w:r>
        <w:rPr>
          <w:rFonts w:cs="Times New Roman" w:ascii="Times New Roman" w:hAnsi="Times New Roman"/>
          <w:caps/>
        </w:rPr>
        <w:t xml:space="preserve">gestione  "SPORTELLO LAVORO"- servizio di informazione, orientamento E FORMAZIONE al lavoro in favore dei cittadini di PONTINIA </w:t>
      </w:r>
      <w:r>
        <w:rPr>
          <w:rFonts w:cs="Times New Roman" w:ascii="Times New Roman" w:hAnsi="Times New Roman"/>
          <w:bCs/>
          <w:caps/>
        </w:rPr>
        <w:t>PERIODO</w:t>
      </w:r>
      <w:r>
        <w:rPr>
          <w:rFonts w:cs="Times New Roman" w:ascii="Times New Roman" w:hAnsi="Times New Roman"/>
          <w:caps/>
        </w:rPr>
        <w:t xml:space="preserve"> 01/09/2018- 31/08/2021</w:t>
      </w:r>
    </w:p>
    <w:p>
      <w:pPr>
        <w:pStyle w:val="Western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....................…………....………………………………………………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it-IT"/>
        </w:rPr>
        <w:t>nat… a……………………………………….. il .……................................ residente a ………………......…………………...... Via……………………………n………….in qualita di (</w:t>
      </w:r>
      <w:r>
        <w:rPr>
          <w:i/>
          <w:iCs/>
          <w:sz w:val="22"/>
          <w:szCs w:val="22"/>
          <w:lang w:eastAsia="it-IT"/>
        </w:rPr>
        <w:t>carica sociale</w:t>
      </w:r>
      <w:r>
        <w:rPr>
          <w:sz w:val="22"/>
          <w:szCs w:val="22"/>
          <w:lang w:eastAsia="it-IT"/>
        </w:rPr>
        <w:t>)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it-IT"/>
        </w:rPr>
        <w:t>dell’impresa</w:t>
      </w:r>
      <w:r>
        <w:rPr>
          <w:i/>
          <w:iCs/>
          <w:sz w:val="22"/>
          <w:szCs w:val="22"/>
          <w:lang w:eastAsia="it-IT"/>
        </w:rPr>
        <w:t>(nome società)</w:t>
      </w:r>
      <w:r>
        <w:rPr>
          <w:sz w:val="22"/>
          <w:szCs w:val="22"/>
          <w:lang w:eastAsia="it-IT"/>
        </w:rPr>
        <w:t>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sede in ........……………....………… Via ………………………………………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………………………FAX……………………e-mail……………………………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………………………………P. IVA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1. di aver preso visione ed esaminato il bando di gar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. di aver preso conoscenza delle condizioni locali, nonche di tutte le circostanz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generali e particolari, nessuna esclusa, suscettibili di influire sulla determinazione dei prezzi, sulle condizioni contrattuali e sull’esecuzione del servizio stess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3. di aver giudicato il servizio realizzabile e i prezzi nel loro complesso remunerativi tali da consentire la presente offert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4. di obbligarsi, come si obbliga, ad assumere l’esecuzione del servizio sopraindicato, impegnandosi all’osservanza dei patti e delle condizioni seguen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a) il servizio al quale si riferisce la presente offerta è quello descritto nel bando di gara e si svolgerà secondo le modalità stabilite nello stess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b) garantire la tutela della privacy di tutti gli operator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5. di presentarsi per la stipulazione del contratto, in caso di aggiudicazione, nel termine indicato nell’invito assumendosene gli oneri relativ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6. di obbligarsi, in caso di aggiudicazione, pena la nullità assoluta del contratto, ad assolvere tutti gli oneri previsti dalla legge 136/2010 e s.m.i. al fine di assicurare la tracciabilità dei movimenti finanziar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7. che i prezzi offerti sono al netto di Iva oppure che i prezzi offerti sono esenti da Iva ai sensi di legge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pertanto, per conto della società suddetta, (ovvero del raggruppamento di imprese o consorzio) dichiarandosi ben edotto e consapevole degli effettivi oneri che il servizio comporta, liberament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OFFRE IL PREZZO COMPLESSIVO DI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Euro ………………….. /.         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 dicesi ………………………….…………………………) + IVA ………….…... %;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Il sottoscritto dichiara, infine, di essere a conoscenza del carattere immediatamente impegnativo della presente offerta, mentre la Stazione appaltante resterà impegnata solamente a seguito di completamento dell’iter previsto dalle vigenti disposizion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ormative e di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) autorizzare la stazione appaltante all’utilizzo del fax n.________________ per l’invio delle successive comunicazioni previste dall’art. 79 del D.Lgs 163/2006 e s.m.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) di essere in possesso del seguente indirizzo di posta elettronica certificata __________________________________________da utilizzare in alternativa per l’invio delle comunicazioni di cui al punto 1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ata </w:t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  </w:t>
        <w:tab/>
        <w:t xml:space="preserve">      (o dichiaranti)</w:t>
      </w:r>
    </w:p>
    <w:p>
      <w:pPr>
        <w:pStyle w:val="Western"/>
        <w:spacing w:lineRule="auto" w:line="276" w:before="0" w:after="0"/>
        <w:ind w:left="584" w:right="11" w:hanging="5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 </w:t>
        <w:tab/>
        <w:tab/>
        <w:tab/>
        <w:t>___________________________</w:t>
      </w:r>
    </w:p>
    <w:p>
      <w:pPr>
        <w:pStyle w:val="Western"/>
        <w:spacing w:lineRule="auto" w:line="276" w:before="0" w:after="0"/>
        <w:ind w:left="584" w:right="11" w:hanging="5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N.B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RE COPIA DI DOCUMENTO D’IDENTITA’ IN CORSO DI VALIDITA’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rebuchet MS" w:hAnsi="Trebuchet MS" w:cs="Trebuchet MS"/>
      <w:b/>
      <w:sz w:val="11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Nimbus Roman No9 L;Times New Roman" w:hAnsi="Nimbus Roman No9 L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Trebuchet MS" w:hAnsi="Trebuchet MS" w:cs="Trebuchet MS"/>
      <w:b/>
      <w:sz w:val="11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100" w:after="0"/>
      <w:ind w:right="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6:00Z</dcterms:created>
  <dc:creator>Comune di Pontinia</dc:creator>
  <dc:description/>
  <cp:keywords/>
  <dc:language>en-US</dc:language>
  <cp:lastModifiedBy>francesca.pacilli</cp:lastModifiedBy>
  <cp:lastPrinted>2013-06-18T13:06:00Z</cp:lastPrinted>
  <dcterms:modified xsi:type="dcterms:W3CDTF">2018-07-09T11:50:00Z</dcterms:modified>
  <cp:revision>3</cp:revision>
  <dc:subject/>
  <dc:title>CONSIDERATA la particolare situazione socio- familiare della si</dc:title>
</cp:coreProperties>
</file>