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OMANDA DI CONTRIBUT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PER MANIFESTAZIONI CULTURALI E DI SPETTACO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a presentare entro il </w:t>
      </w:r>
      <w:r>
        <w:rPr>
          <w:b/>
          <w:bCs/>
        </w:rPr>
        <w:t>15 dicembre 2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Cultura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une di Pontinia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Compilare il modulo per singola iniziativ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_________________________________________ Provincia ______ il _____|_____|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__________________________ via ____________________ n. _____ Provincia 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F. ___|___|___|___|___|___|___|___|___|___|___|___|___|___|___|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 legale rappresentante dell’Ente/Associazione (inserire l’esatta denominazione sociale)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 con Sede legale in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 __ n. _____ Tel. ____________________ FAX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IVA |___|___|___|___|___|___|___|___|___|___|___|___|___|___|___|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F. |___|___|___|___|___|___|___|___|___|___|___|___|___|___|___|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essione di un contributo a carattere straordinario, come previsto dall’art. 5 del regolamento comunale e nel rispetto dei limiti di erogazione fissati con deliberazione di Giunta Comunale n. 157 del 23.10.2014</w:t>
      </w:r>
      <w:r>
        <w:rPr>
          <w:color w:val="FF0000"/>
        </w:rPr>
        <w:t xml:space="preserve"> </w:t>
      </w:r>
      <w:r>
        <w:rPr>
          <w:color w:val="000000"/>
        </w:rPr>
        <w:t>per la manifestazione denominata 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opia dell’atto costitutivo o Statuto dell’organismo (se non già in possesso del Comune senza successive modificazioni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elazione dettagliata dell’attività svolt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endicontazione analitica delle spese e delle entrate e relative pezze giustifica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OSTO COMPLESSIVO DELL’INIZIATIVA          €.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 l’iniziativa in oggetto è stato richiesto il contributo a terzi           SI                   N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NTRATE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OTALE ENTR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SE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OTALE SP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       €.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avvalendosi delle disposizioni contenute nell’art. 46 e 47 del D.P.R. 28.12.2000, n.445 e consapevole della responsabilità che assume e delle sanzioni stabilite dalla legge in caso di false dichiarazioni dichiar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non perseguire scopo di luc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svolgere attività commerciale o imprenditoriale.               SI                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far parte dell’articolazione politico - amministrativa di alcun partito, così come previsto dall’art. 7 L.2.5.74 n. 195 e dall’art. 4 L. 18.11.81 n. 659               SI                 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aver ricevuto un contributo dal Comune in un precedente esercizio finanziario   SI                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aver presentato richiesta di contributo per la suindicata manifestazione ad altre Amministrazioni Pubbliche (specificare quali): ________________________________       SI                         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che ai fini fiscali il contribu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è da assoggettare alla ritenuta d’acconto del 4% prevista dall’art. 28 comma2 del D.P.R. 29 settembre 1973, n.6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n è da assoggettare alla ritenuta d’acconto del 4% prevista dall’art. 28 comma2 del D.P.R. 29 settembre 1973, n.6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che i dati indicati e le dichiarazioni rese nel prospetto contenente il rendiconto analitico delle spese e delle entrate corrispondono a ver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Il/la sottoscritto/a dichiara di essere informato/a, ai sensi del D.Lgs. n° 196/2003 (Codice in materia di protezione dei dati personali) che i dati personali raccolti saranno trattati, anche </w:t>
      </w:r>
      <w:r>
        <w:rPr>
          <w:color w:val="000000"/>
          <w:sz w:val="20"/>
          <w:szCs w:val="20"/>
        </w:rPr>
        <w:t xml:space="preserve">con strumenti informatici, esclusivamente nell’ambito del procedimento per il quale la presente dichiarazione viene res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color w:val="000000"/>
        </w:rPr>
        <w:t>Il legale rappresentante</w:t>
      </w:r>
    </w:p>
    <w:p>
      <w:pPr>
        <w:pStyle w:val="Normal"/>
        <w:autoSpaceDE w:val="fals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hanging="0"/>
        <w:rPr/>
      </w:pPr>
      <w:r>
        <w:rPr>
          <w:color w:val="000000"/>
        </w:rPr>
        <w:t>____________________________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MT" w:hAnsi="SymbolMT" w:eastAsia="Batang;바탕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7:00Z</dcterms:created>
  <dc:creator> </dc:creator>
  <dc:description/>
  <cp:keywords/>
  <dc:language>en-US</dc:language>
  <cp:lastModifiedBy>carmela.pupo</cp:lastModifiedBy>
  <cp:lastPrinted>2014-10-16T15:51:00Z</cp:lastPrinted>
  <dcterms:modified xsi:type="dcterms:W3CDTF">2014-11-10T08:57:00Z</dcterms:modified>
  <cp:revision>2</cp:revision>
  <dc:subject/>
  <dc:title>ISTANZA PER CONCESSIONE DI PATROCINIO, CONTRIBUTO, UTILIZZO STRUTTURE</dc:title>
</cp:coreProperties>
</file>