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zxx"/>
        </w:rPr>
        <w:drawing>
          <wp:inline distT="0" distB="0" distL="0" distR="0">
            <wp:extent cx="8763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b/>
          <w:b/>
          <w:bCs/>
          <w:iCs/>
          <w:sz w:val="32"/>
          <w:szCs w:val="32"/>
          <w:lang w:eastAsia="zxx"/>
        </w:rPr>
      </w:pPr>
      <w:r>
        <w:rPr>
          <w:b/>
          <w:bCs/>
          <w:iCs/>
          <w:sz w:val="32"/>
          <w:szCs w:val="32"/>
          <w:lang w:eastAsia="zxx"/>
        </w:rPr>
        <w:t>COMUNE DI PONTINIA</w:t>
      </w:r>
    </w:p>
    <w:p>
      <w:pPr>
        <w:pStyle w:val="Western"/>
        <w:jc w:val="center"/>
        <w:rPr>
          <w:b/>
          <w:b/>
          <w:bCs/>
          <w:iCs/>
        </w:rPr>
      </w:pPr>
      <w:r>
        <w:rPr>
          <w:b/>
          <w:bCs/>
          <w:iCs/>
        </w:rPr>
        <w:t>II Settore “Servizi alla Persona”</w:t>
      </w:r>
    </w:p>
    <w:p>
      <w:pPr>
        <w:pStyle w:val="Western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MODULO DI DOMANDA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BANDO DI GARA PER  </w:t>
      </w:r>
      <w:r>
        <w:rPr>
          <w:b/>
        </w:rPr>
        <w:t xml:space="preserve"> L’AFFIDAMENTO IN CONCESSIONE DELLA GESTIONE DEL BAR PRESSO IL CENTRO ANZIANI DEL COMUNE DI PONTINI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it-IT"/>
        </w:rPr>
        <w:t>Il sottoscritto 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 a …………………………………………………………… il ………………….. nella sua qualità di …………………………………………………… ………………. e legale rappresentante della ……………………………………………………………...…………………………………… partita I.V.A. ……………………………………….. domiciliato a ………………………….……… Via …………………………………………. Tel. …………………………………………..</w:t>
      </w:r>
    </w:p>
    <w:p>
      <w:pPr>
        <w:pStyle w:val="Western"/>
        <w:spacing w:lineRule="auto" w:line="276"/>
        <w:ind w:left="584" w:right="11" w:hanging="573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Western"/>
        <w:spacing w:lineRule="auto" w:line="276"/>
        <w:ind w:left="584" w:right="11" w:hanging="57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partecipare al bando di gara in oggetto e a tal proposito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utocertific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i sensi della vigente normativa, e consapevole dei rischi derivanti da false autocertificazioni, di essere in possesso dei requisiti MORALI SOGGETTIVI (certificato penale e carichi pendenti), per l’esercizio dell’attività di somministrazione di alimenti e bevande indicati nell’art. 71, comma 1,2,3,4 del D. Lgs. 26 marzo 2010, n. 59. Attuazione della direttiva 2006/123/CE relativa ai servizi del mercato intern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sottoscritto dichiara di aver letto il bando di gara, di cui all’oggetto, e di accettare pienamente gli articoli, le clausole e le condizioni in esso contenut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sottoscritto dichiara di essere a conoscenza che le autocertificazioni rese potranno essere verificate dagli uffici comunali, nei modi previsti dalla legge vigente.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allega copia del documento di riconoscimento in corso di validità del sottoscrittore.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Western"/>
        <w:spacing w:lineRule="auto" w:line="276"/>
        <w:ind w:left="584" w:right="11" w:hanging="573"/>
        <w:rPr/>
      </w:pPr>
      <w:r>
        <w:rPr>
          <w:b/>
          <w:bCs/>
        </w:rPr>
        <w:t xml:space="preserve">_________________________ </w:t>
        <w:tab/>
        <w:tab/>
        <w:tab/>
        <w:t xml:space="preserve">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rebuchet MS" w:hAnsi="Trebuchet MS" w:cs="Trebuchet MS"/>
      <w:b/>
      <w:sz w:val="11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Nimbus Roman No9 L;Times New Roman" w:hAnsi="Nimbus Roman No9 L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Trebuchet MS" w:hAnsi="Trebuchet MS" w:cs="Trebuchet MS"/>
      <w:b/>
      <w:sz w:val="11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100" w:after="0"/>
      <w:ind w:right="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7:00Z</dcterms:created>
  <dc:creator>Comune di Pontinia</dc:creator>
  <dc:description/>
  <dc:language>en-US</dc:language>
  <cp:lastModifiedBy>giuseppe.rosina</cp:lastModifiedBy>
  <cp:lastPrinted>2013-06-18T13:06:00Z</cp:lastPrinted>
  <dcterms:modified xsi:type="dcterms:W3CDTF">2015-03-04T09:07:00Z</dcterms:modified>
  <cp:revision>2</cp:revision>
  <dc:subject/>
  <dc:title>CONSIDERATA la particolare situazione socio- familiare della si</dc:title>
</cp:coreProperties>
</file>