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04"/>
        <w:gridCol w:w="1486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44"/>
              </w:rPr>
            </w:pPr>
            <w:r>
              <w:rPr>
                <w:rFonts w:cs="Book Antiqua" w:ascii="Book Antiqua" w:hAnsi="Book Antiqua"/>
                <w:b/>
                <w:sz w:val="44"/>
              </w:rPr>
              <w:t>COMUNE  DI  PONTINIA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VINCIA  DI  LATINA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4014 – Piazza Indipendenza, 1 - P.I.: 00321860595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TTORE  SERVIZI  ALLA  PERSO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lang w:val="en-US" w:eastAsia="en-US"/>
              </w:rPr>
              <w:t xml:space="preserve">e-mail: </w:t>
            </w:r>
            <w:r>
              <w:rPr>
                <w:rFonts w:cs="Book Antiqua" w:ascii="Book Antiqua" w:hAnsi="Book Antiqua"/>
                <w:sz w:val="16"/>
                <w:u w:val="single"/>
                <w:lang w:val="en-US" w:eastAsia="en-US"/>
              </w:rPr>
              <w:t>servizisociali@comune.pontinia.lt.it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6"/>
                <w:u w:val="single"/>
                <w:lang w:val="en-US"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MUNE DI PONTINIA 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.zza Indipendenza n. 1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TINIA (LT)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ponsabile.servizisociali@pec.comune.pontinia.lt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PONIBILITÀ AD ACCETTARE BUONI SPESA EMESSI DAL COMUNE DI PONTINIA (LT) DESTINATI ALLE FAMIGLIE IN DIFFICOLTÀ ECONOMICHE A CAUSA DELL’EMERGENZA COVID-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, nato a ______________________              il _______________________, residente a _________________, codice fiscale/Partita Iva_____________________, nella sua qualità di titolare/gestore/legale rappresentante dell’attività commerciale di generi alimentari denominata ____________________________________________________________ ubicata in Pontinia, via _________________________________, tel./cell 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pria disponibilità ad accettare i “buoni spesa” che saranno consegnati dal Comune di Pontinia (LT) ai cittadini che versano, a causa dell’emergenza Covid-19, in gravi difficoltà economiche, presso l’esercizio sopra indicato.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formato, ai sensi del D.lgs. n. 196/03 e del GDPR (Regolamento UE 2016/679), che i dati personali forniti saranno utilizzati esclusivamente in trattamenti necessari al procedimento connesso al presente avvis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tinia, lì ___________ </w:t>
        <w:tab/>
        <w:tab/>
        <w:tab/>
        <w:tab/>
        <w:t xml:space="preserve">       Il dichiarante ________________________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I ALLEGA COPIA DEL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ponsabile.servizisociali@pec.comune.pontinia.l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1:00Z</dcterms:created>
  <dc:creator>daniela.battaglini</dc:creator>
  <dc:description/>
  <dc:language>en-US</dc:language>
  <cp:lastModifiedBy>daniela.battaglini</cp:lastModifiedBy>
  <dcterms:modified xsi:type="dcterms:W3CDTF">2020-03-31T14:51:00Z</dcterms:modified>
  <cp:revision>2</cp:revision>
  <dc:subject/>
  <dc:title/>
</cp:coreProperties>
</file>