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firstLine="426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Responsabile del 2° Settor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zi alla Persona – Comune di Ponti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g. Carmela Pup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OGGETTO: ISTANZA DI RICORSO PER L’ASSEGNAZIONE DI CONTRIBUTI AD INTEGRAZIONE DEL CANONE DI LOCAZIONE – ANNUALITA’ 201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Il/la Sottoscritto/a 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nato/a_________________________ il _________________ e residente in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 Via __________________________________ n. 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. ________________________ cell. ______________________________ mai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concorrente all’Avviso Pubblico in oggetto, presa visione della graduatoria provvisor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esenta la seguente documentazione integrativa: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esenta opposizione per le seguenti motivazioni: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chiaro di essere informato, ai sensi dell’art. 13 del D.Lgs. 196/2003, che i dati personali conferiti saranno trattati, anche con strumenti informatici, esclusivamente nell’ambito del procedimento per il quale la presente dichiarazione viene res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Si informa che il titolare del trattamento è il Comune di Pontinia e il Responsabile del trattamento è il Responsabile del 2° Settore – Servizi alla persona competente, secondo gli atti di organizzazione vigen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Pontinia, lì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rma _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llegare fotocopia documento di riconoscimento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2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5:00Z</dcterms:created>
  <dc:creator>Utente Modem</dc:creator>
  <dc:description/>
  <cp:keywords/>
  <dc:language>en-US</dc:language>
  <cp:lastModifiedBy>giuseppe.rosina</cp:lastModifiedBy>
  <cp:lastPrinted>2014-09-11T20:42:00Z</cp:lastPrinted>
  <dcterms:modified xsi:type="dcterms:W3CDTF">2016-01-04T11:51:00Z</dcterms:modified>
  <cp:revision>3</cp:revision>
  <dc:subject/>
  <dc:title/>
</cp:coreProperties>
</file>