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Al Comune di Pontin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Settore Servizi alla Person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 xml:space="preserve">P.zza Indipendenza n. 1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04014 Pontinia (LT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>Dichiarazione sostitutiva e istanza di ammissione -  (allegato C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Helvetica" w:cs="Times-Roman;Times New Roman" w:ascii="Times-Roman;Times New Roman" w:hAnsi="Times-Roman;Times New Roman"/>
          <w:b/>
          <w:bCs/>
          <w:sz w:val="22"/>
          <w:szCs w:val="22"/>
          <w:lang w:eastAsia="ar-SA" w:bidi="ar-SA"/>
        </w:rPr>
        <w:t xml:space="preserve">AVVISO DI SELEZIONE PUBBLICA PER LA PRESENTAZIONE E REALIZZAZIONE DI UN PROGETTO DI GESTIONE, PROMOZIONE E VALORIZZAZIONE DEL MUSEO AGRO PONTINO (MAP) E L'ANNESSO PADIGLIONE ESPOSITIVO EX TORRE IDRIC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nato/a a _______________________________________ il ___/____/________ in qualità di (presidente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titolare, legale rappresentante, procuratore ecc.)  ____________________________ (in caso di procura –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generale o speciale- indicarne gli estremi: n. ______ del ________ ________) di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Denominazione, ragione sociale  e natura giuridica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ede legale 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ede operativa 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Numero di telefono ______________ fax 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E – mail 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Codice Fiscale    |__|__|__|__|__|__|__|__|__|__|__|__|__|__|__|__|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Partita IVA         |__|__|__|__|__|__|__|__|__|__|__|__|__|__|__|__|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con espresso riferimento al soggetto che rappresenta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 xml:space="preserve">C H I E D 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di essere ammesso a partecipare all'Avviso Pubblico per la presentazione e realizzazione di un progetto di gestione, promozione e valorizzazione del Museo Agro Pontino (MAP) e l'annesso padiglione espositivo EX Torre Idrica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 tal fine, ai sensi degli articoli 46 e 47 del D.P.R. 28 dicembre 2000 n. 445, e successive modifiche ed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integrazioni, consapevole del fatto che in caso di dichiarazione mendace verranno applicate nei suoi riguardi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i sensi dell’art. 76 del D.P.R. 445/2000, le sanzioni previste dal codice penale e dalle leggi speciali i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materia di falsità negli atti, oltre alle conseguenze amministrative previste per le procedure relative agl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ppalti pubblici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 xml:space="preserve">DICHIARA 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otto la propria responsabilità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1) che l’impresa/società/cooperativa/consorzio ecc., è iscritta alla C.C.I.A.A. di ____________________dal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/_________/_________ al n. ______ REA, nonché ai seguenti albi e/o registri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(specificare eventuali ulteriori iscrizioni ad albi e/o registri previsti dalla normativa vigente in base all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natura giuridica del soggetto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2) (per tutti) che in base al proprio statuto o atto costitutivo i poteri di amministrazione sono attribuiti all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eguenti persone (indicare i dati anagrafici)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___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e che la rappresentanza legale è attribuita alle seguenti persone (indicare dati anagrafici, carica sociale 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relativa scadenza)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___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3) di non trovarsi in nessuna delle cause di esclusione e di incapacità a contrarre con la Pubblica Amministrazione di cui all’art. 38 del D. Lgs. 163/2006 per poter partecipare ad appalti pubblici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4) di non trovarsi, con altri soggetti partecipanti alla gara, in nessuna delle situazioni di controllo di cu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ll’art. 2359 del Codice Civile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5) di essere in regola con gli adempimenti previsti dal D.Lgs. 626/94, in materia di sicurezza e protezione su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luoghi di lavoro, e con l'assunzione di eventuali lavoratori alle proprie dipendenze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6) di partecipare alla gara esclusivamente come singolo soggetto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2"/>
          <w:szCs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2"/>
          <w:szCs w:val="22"/>
        </w:rPr>
        <w:t xml:space="preserve">(oppure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di partecipare alla gara esclusivamente in raggruppamento temporaneo o consorzio con le seguenti impres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(indicare denominazione sociale, forma giuridica, sede legale delle imprese/società)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___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___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e che in caso di aggiudicazione sarà conferito mandato speciale di rappresentanza o funzioni di capogrupp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ll’impresa ___________________________________________, impegnandosi ad uniformarsi alla disciplina di cui all’art.  37 del D.Lgs. 163/2006 e s.m.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7) di essere in regola con le posizioni previdenziali INPS e assicurative INAI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>Attesta,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infine: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) di aver preso espressa visione dell'avviso pubblico (allegato A) e del disciplinare di gara (allegato B), e di accettarne integralmente tutte le norme e condizioni in essi contenut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Il sottoscritto autorizza il trattamento dei dati contenuti nella presente dichiarazione ai sensi del D.Lg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30/6/2003 n. 196, per le finalità e gli adempimenti istituzionali previsti dalla normativa vigente in materia d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gare di appalto, ivi compresi i soggetti destinatari delle comunicazioni e delle pubblicità previste dall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legislazione vigente, negli eventuali procedimenti amministrativi e giurisdizionali conseguenti, nonché agl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eventuali controinteressati ai sensi della L. 241/90 e s.m.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Data 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Timbro dell’impresa, soggetto o società                                          Firma del titolare o legale rappresentante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i allega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- fotocopia della carta di identità del dichiaran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-</w:t>
      </w:r>
      <w:r>
        <w:rPr>
          <w:rFonts w:eastAsia="Times-Roman;Times New Roman" w:cs="Times New Roman"/>
          <w:sz w:val="22"/>
          <w:szCs w:val="22"/>
          <w:lang w:eastAsia="ar-SA" w:bidi="ar-SA"/>
        </w:rPr>
        <w:t>documentazione amministrativa (atto costitutivo e statuto dove si evincano le finalità culturali e/o di  promozione e valorizzazione dei Beni Culturali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- disciplinare di gara (allegato B) sottoscritto e firmato in ogni fogli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- progetto di gestione, promozione e valorizzazione come indicato nel disciplinare di gara (allegato B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- CV del soggetto proponente (associazione, impresa, cooperativa etc..) e delle risorse umane assegnate per la realizzazione del servizio come indicato nel disciplinare di gara (allegato B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>AVVERTENZ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2"/>
          <w:szCs w:val="22"/>
        </w:rPr>
        <w:t xml:space="preserve">- il richiedente ha facoltà sia di utilizzare il presente fac-simile debitamente compilato in ogni sua parte si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2"/>
          <w:szCs w:val="22"/>
        </w:rPr>
        <w:t xml:space="preserve">di predisporne uno proprio, purché contenente comunque  tutte le dichiarazioni richies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9:00Z</dcterms:created>
  <dc:creator>Veronica Cascavilla</dc:creator>
  <dc:description/>
  <dc:language>en-US</dc:language>
  <cp:lastModifiedBy>carmela.pupo</cp:lastModifiedBy>
  <cp:lastPrinted>2016-11-14T09:10:00Z</cp:lastPrinted>
  <dcterms:modified xsi:type="dcterms:W3CDTF">2016-11-23T12:09:00Z</dcterms:modified>
  <cp:revision>2</cp:revision>
  <dc:subject/>
  <dc:title/>
</cp:coreProperties>
</file>