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</w:rPr>
      </w:pPr>
      <w:r>
        <w:rPr>
          <w:rFonts w:cs="Times-Roman" w:ascii="Cambria" w:hAnsi="Cambria"/>
        </w:rPr>
        <w:t>FAC-SIMILE DI DOMANDA DA COMPILARE IN CARTA SEMP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Roman"/>
        </w:rPr>
      </w:pPr>
      <w:r>
        <w:rPr>
          <w:rFonts w:cs="Times-Roman" w:ascii="Cambria" w:hAnsi="Cambria"/>
        </w:rPr>
        <w:t>AL COMUNE di PONTI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" w:ascii="Cambria" w:hAnsi="Cambria"/>
        </w:rPr>
        <w:t>Piazza Indipendenza,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imes-Roman"/>
        </w:rPr>
      </w:pPr>
      <w:r>
        <w:rPr>
          <w:rFonts w:cs="Times-Roman" w:ascii="Cambria" w:hAnsi="Cambria"/>
        </w:rPr>
        <w:t>04014 PONTI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8314"/>
      </w:tblGrid>
      <w:tr>
        <w:trPr>
          <w:trHeight w:val="579" w:hRule="atLeast"/>
        </w:trPr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GETTO:</w:t>
            </w:r>
          </w:p>
        </w:tc>
        <w:tc>
          <w:tcPr>
            <w:tcW w:w="8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cs="Times-Roman" w:ascii="Cambria" w:hAnsi="Cambria"/>
              </w:rPr>
              <w:t>AVVISO PUBBLICO PER L’AGGIORNAMENTO DI UN ELENCO DI AVVOCATI PER L’AFFIDAMENTO DI INCARICHI DI RAPPRESENTANZA E DIFESA LEGALE IN GIUDIZ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Il sottoscritto/a 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nato/a ___________________________________________________ Prov. ________ il 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e residente in _________________________________ via ________________________________________________ n° 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con studio in _________________________________ via ________________________________________________ n° 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telefono ________________________, fax _________________________, pec. 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Codice Fiscale ______________________________________, Partita IVA __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di esercitare nello studio professionale denominato </w:t>
      </w:r>
      <w:r>
        <w:rPr>
          <w:rFonts w:cs="Times-Italic" w:ascii="Cambria" w:hAnsi="Cambria"/>
          <w:i/>
          <w:iCs/>
        </w:rPr>
        <w:t>(eventuale</w:t>
      </w:r>
      <w:r>
        <w:rPr>
          <w:rFonts w:cs="Times-Roman" w:ascii="Cambria" w:hAnsi="Cambria"/>
        </w:rPr>
        <w:t>) _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FA 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Di iscrizione nell’Elenco in oggetto come professionista nella sezione ______________ area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-Roman" w:ascii="Cambria" w:hAnsi="Cambria"/>
        </w:rPr>
        <w:t>A tal fine, consapevole delle sanzioni penali nel caso di dichiarazioni non veritiere, di formazione o uso di atti falsi, richiamate dall’art. 76 del D.P.R. 445/2000, ai sensi degli articoli 46 e 47 del D.P.R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. Di essere iscritto da almeno ______ anni all’Albo degli Avvocati, e precisamente presso il Tribunale di _____________________________________________________, dal _____________________ con il numero di iscrizione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di essere altresì iscritto nell’albo speciale per il patrocinio davanti alla Corte di Cassazione ed alle altre magistrature superiori a far data dal 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. Di possedere specifica preparazione nelle seguenti materie specif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3. Di essere abilitato al patrocinio presso le seguenti giurisdi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4. Che l’esatta denominazione e recapito dello studio professionale, e/o del professionista, liquid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le prestazioni professionali, ed inviare ogni comunicazione,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Studio: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via/piazza ____________________________________________________________________________________________ n°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CAP ________________________ Città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tel. ___________________________ fax ________________________ p.e.c.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5) Di non aver riportato sanzioni disciplinari negli ultimi 5 an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6) di non trovarsi in situazione di conflitto di interesse con l’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7) che nei propri confronti non è pendente alcun procedimento per l’applicazione di una delle misure di prevenzione di cui all’art. 6 del D.Lgs. 159/2011 o di una delle cause ostative previste dall’art. 67 del D.Lgs. 159/200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8) che nei propri confronti non è stata pronunciata sentenza di condanna passata in giudicato, o emesso decreto penale di condanna divenuto irrevocabile, oppure sentenza di applicazione della pena su richiesta, ai sensi dell’art. 444 c.p.p. per reati gravi in danno dello Stato o della comunità che incidono sulla moralità professionale, né è stata pronunciata sentenza di condanna passata in giudicato per uno o più reati di partecipazione a un’organizzazione criminale, corruzione, frode, riciclaggio,quali definiti dagli atti comunitari citati dall’art. 45, paragrafo 1, direttiva CE 2004/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9) che il dichiarante ha subito le seguenti condanne (</w:t>
      </w:r>
      <w:r>
        <w:rPr>
          <w:rFonts w:cs="Times-Italic" w:ascii="Cambria" w:hAnsi="Cambria"/>
          <w:i/>
          <w:iCs/>
        </w:rPr>
        <w:t>indicare tutte le condanne penali riportate, ivi comprese quelli per le quali hanno beneficiato della non menzione</w:t>
      </w:r>
      <w:r>
        <w:rPr>
          <w:rFonts w:cs="Times-Roman" w:ascii="Cambria" w:hAnsi="Cambria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0) che non ha commesso violazioni gravi, definitivamente accertate, rispetto agli obblighi relativi al pagamento delle imposte e tasse; (</w:t>
      </w:r>
      <w:r>
        <w:rPr>
          <w:rFonts w:cs="Times-Italic" w:ascii="Cambria" w:hAnsi="Cambria"/>
          <w:i/>
          <w:iCs/>
        </w:rPr>
        <w:t>indicare l’ufficio dell’Agenzia delle Entrate a cui rivolgersi ai fini della verifica</w:t>
      </w:r>
      <w:r>
        <w:rPr>
          <w:rFonts w:cs="Times-Roman" w:ascii="Cambria" w:hAnsi="Cambria"/>
        </w:rPr>
        <w:t>): Agenzia di _________________________________ cap _____________via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-Roman" w:ascii="Cambria" w:hAnsi="Cambria"/>
        </w:rPr>
        <w:t>tel. ________________________ fax 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1) che non ha commesso violazioni gravi, definitivamente accertate, alle norme in materia di contributi previdenziali e assistenziali; di applicare a favore dei lavoratori dipendenti condizioni normative e retributive non inferiori a quelle risultanti dal CCNL (specificare il contratto applicato) _________________________ (</w:t>
      </w:r>
      <w:r>
        <w:rPr>
          <w:rFonts w:cs="Times-Italic" w:ascii="Cambria" w:hAnsi="Cambria"/>
          <w:i/>
          <w:iCs/>
        </w:rPr>
        <w:t>indicare altresì le posizioni previdenziali ed assicurative</w:t>
      </w:r>
      <w:r>
        <w:rPr>
          <w:rFonts w:cs="Times-Roman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2) che non è stata applicata la sanzione interdittiva di cui all’art. 9, comma 2, lett. c) del D.Lgs. 231/2001 o altra sanzione che comporta divieto di contrattare con la pubblica amministrazione compresi i provvedimenti interdittivi di cui all’art. 36 bis comma 1, del D.L. 223/2006, convertito con modificazioni della legge 248/200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3) di non avere in essere un contenzioso nei confronti dell’Ente, sia in proprio sia in nome e per conto dei propri clienti, sia da parte degli avvocati eventualmente associati al richiede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4) di essere in possesso di polizze assicurative per responsabilità professionale i cui estremi e massimale verranno comunicati al momento del conferimento dell’incaric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 xml:space="preserve">15) </w:t>
      </w:r>
      <w:r>
        <w:rPr>
          <w:rFonts w:cs="TTE2t00" w:ascii="Cambria" w:hAnsi="Cambria"/>
        </w:rPr>
        <w:t xml:space="preserve">_ </w:t>
      </w:r>
      <w:r>
        <w:rPr>
          <w:rFonts w:cs="Times-Roman" w:ascii="Cambria" w:hAnsi="Cambria"/>
        </w:rPr>
        <w:t>di aver assolto agli obblighi relativi alla formazione continua di cui al regolamento CNF 13.07.2007 nell’anno precedente alla richiesta di iscriz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TE2t00" w:ascii="Cambria" w:hAnsi="Cambria"/>
        </w:rPr>
        <w:t xml:space="preserve">_ </w:t>
      </w:r>
      <w:r>
        <w:rPr>
          <w:rFonts w:cs="Times-Roman" w:ascii="Cambria" w:hAnsi="Cambria"/>
        </w:rPr>
        <w:t>di non aver assolto agli obblighi relativi alla formazione continua di cui al regolamento CNF 13.07.2007 nell’anno precedente alla richiesta di iscrizione (</w:t>
      </w:r>
      <w:r>
        <w:rPr>
          <w:rFonts w:cs="Times-Italic" w:ascii="Cambria" w:hAnsi="Cambria"/>
          <w:i/>
          <w:iCs/>
        </w:rPr>
        <w:t>evidenziare le motivazioni</w:t>
      </w:r>
      <w:r>
        <w:rPr>
          <w:rFonts w:cs="Times-Roman" w:ascii="Cambria" w:hAnsi="Cambria"/>
        </w:rPr>
        <w:t xml:space="preserve"> </w:t>
      </w:r>
      <w:r>
        <w:rPr>
          <w:rFonts w:cs="Times-Italic" w:ascii="Cambria" w:hAnsi="Cambria"/>
          <w:i/>
          <w:iCs/>
        </w:rPr>
        <w:t>dell’esenzione</w:t>
      </w:r>
      <w:r>
        <w:rPr>
          <w:rFonts w:cs="Times-Roman" w:ascii="Cambria" w:hAnsi="Cambria"/>
        </w:rPr>
        <w:t>)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16) di impegnarsi, nel caso di affidamento dell’incarico, per tutta la durata dello stesso ovvero nel periodo di inserimento nell’Elenco, a non accettare da terzi, pubblici o privati, persone fisiche o giuridiche, incarichi giudiziali o stragiudiziali contro l’Amministrazione comunale di Ponti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7) di accettare incondizionatamente tutte le norme e prescrizioni contenute nell’avviso pubblico per la costituzione dell’Elenco di avvocati per l’affidamento di incarichi di rappresentanza e difesa legale in giudizio del Comune di Ponti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8) di accettare quanto stabilito al punto “4” dell’Avviso pubblico del Comune di Ponti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19) di autorizzare il Comune di Pontinia, ai sensi del D. Lgs. n. 196/2003, al trattamento dei propri dati personali, anche a mezzo di strumenti informatici, nell’ambito dei procedimenti per i quali tal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0) di impegnarsi a comunicare tempestivamente ogni successiva vari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Cambria" w:hAnsi="Cambria"/>
        </w:rPr>
        <w:t>21) che negli ultimi 5 anni ha svolto i seguenti incarichi in materia di ________________________ (</w:t>
      </w:r>
      <w:r>
        <w:rPr>
          <w:rFonts w:cs="Times-Italic" w:ascii="Cambria" w:hAnsi="Cambria"/>
          <w:i/>
          <w:iCs/>
        </w:rPr>
        <w:t>indicare numero di R.G., autorità giudicante e oggetto</w:t>
      </w:r>
      <w:r>
        <w:rPr>
          <w:rFonts w:cs="Times-Roman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22) che negli ultimi 5 anni ha partecipato ai seguenti corsi di formazione, aggiornamento, master, pubblicazioni, dottorati di ricerca ecc. in materia di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A. Curriculum professionale in formato europeo datato e sottoscri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B. Copia fotostatica di un documento di identità in corso di valid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Luogo e data ________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______________________</w:t>
      </w:r>
    </w:p>
    <w:p>
      <w:pPr>
        <w:pStyle w:val="Normal"/>
        <w:spacing w:before="0" w:after="200"/>
        <w:ind w:left="7080" w:firstLine="708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TE2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4:00Z</dcterms:created>
  <dc:creator>Affari Generali</dc:creator>
  <dc:description/>
  <dc:language>en-US</dc:language>
  <cp:lastModifiedBy>margherita.bonaccio</cp:lastModifiedBy>
  <cp:lastPrinted>2016-11-29T15:38:00Z</cp:lastPrinted>
  <dcterms:modified xsi:type="dcterms:W3CDTF">2016-11-29T14:38:00Z</dcterms:modified>
  <cp:revision>4</cp:revision>
  <dc:subject/>
  <dc:title/>
</cp:coreProperties>
</file>