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mune di Pontin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Lavori Pubblic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Indipendenza n.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014 PONTINIA (LT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ind w:left="1134" w:hanging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MANIFESTAZIONE DI INTERESSE FINALIZZATO AL SUCCESSIVO ESPLETAMENTO DI PROCEDURA NEGOZIATA PER LA GESTIONE, CONDUZIONE E MANUTENZIONE IMPIANTI TERMICI E DI CONDIZIONAMENTO EDIFICI COMUNALI 2018-2020 E SERVIZIO DI TERZO RESPONSABILE – ESPLETATA ESCLUSIVAMENTE TRAMITE PIATTAFORMA TELEMATICA ME.PA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HIE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ESSERE INVITATO ALLA PROCEDURA DI GARA PER L’AFFIDAMENTO DELLA “GESTIONE, CONDUZIONE E MANUTENZIONE IMPIANTI TERMICI E DI CONDIZIONAMENTO EDIFICI COMUNALI 2018-2020 E SERVIZIO DI TERZO RESPONSABILE”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l Comune di Pontinia ad inviare al seguente recapito l’eventuale  invito  per partecipare alla procedura di affidamen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à  _________________________  Prov. ______  cap _________ Via _____________________________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____________________, e-mail __________________________________________________________</w:t>
      </w:r>
    </w:p>
    <w:p>
      <w:pPr>
        <w:pStyle w:val="Normal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 _____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sussistenza di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n sussiste la causa interdittiva di cui all’art. 53, comma 16-</w:t>
      </w:r>
      <w:r>
        <w:rPr>
          <w:rFonts w:cs="Calibri" w:ascii="Arial Narrow" w:hAnsi="Arial Narrow"/>
          <w:i/>
          <w:sz w:val="24"/>
          <w:szCs w:val="24"/>
        </w:rPr>
        <w:t>ter</w:t>
      </w:r>
      <w:r>
        <w:rPr>
          <w:rFonts w:cs="Calibri" w:ascii="Arial Narrow" w:hAnsi="Arial Narrow"/>
          <w:sz w:val="24"/>
          <w:szCs w:val="24"/>
        </w:rPr>
        <w:t>, del d.lgs. del 2001, n. 16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che nei confronti propri e dei seguenti soggetti (</w:t>
      </w:r>
      <w:r>
        <w:rPr>
          <w:rFonts w:cs="Arial Narrow" w:ascii="Arial Narrow" w:hAnsi="Arial Narrow"/>
          <w:b/>
          <w:i/>
          <w:sz w:val="24"/>
          <w:szCs w:val="24"/>
        </w:rPr>
        <w:t>barrare la casella che interess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ale rappresentant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i s.n.c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accomandatario di s.a.s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un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tore munito di poteri di rappresentanz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e tecn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sato dalla carica di 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05, comma 6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per uno dei seguenti rea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bookmarkStart w:id="0" w:name="x_1973_0043"/>
      <w:r>
        <w:rPr>
          <w:rFonts w:cs="Tahoma" w:ascii="Arial Narrow" w:hAnsi="Arial Narrow"/>
          <w:sz w:val="24"/>
          <w:szCs w:val="24"/>
        </w:rPr>
        <w:t>dall</w:t>
      </w:r>
      <w:bookmarkEnd w:id="0"/>
      <w:r>
        <w:rPr>
          <w:rFonts w:cs="Tahoma" w:ascii="Arial Narrow" w:hAnsi="Arial Narrow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2006_0152.htm" \l "260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4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ai sensi dell’art. 83, c. 3 del D.Lgs 50/2016, 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a seguente attività attinente ai lavori da effettuare ………………………………………………………</w:t>
      </w:r>
    </w:p>
    <w:p>
      <w:pPr>
        <w:pStyle w:val="Rientrocorpodeltesto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e che i dati dell’iscrizione sono: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ero di iscrizione ……………………………………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d’iscrizione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quisiti di partecipazion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arrare le caselle corrette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essere abilitato al bando MEPA “Lavori di manutenzione impianti OG11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left="709" w:hanging="349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  <w:t>ai sensi dell’art. 83, c. 5 del D.Lgs 50/2016) di essere in possesso del seguente fatturato minimo (non inferiore a 0,5 volte l’importo stimato della gara) __________________________________________;</w:t>
      </w:r>
    </w:p>
    <w:p>
      <w:pPr>
        <w:pStyle w:val="Normal"/>
        <w:ind w:left="709" w:hanging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  <w:t>ai sensi dell’art. 83, c. 6 del D.Lgs 50/2016) di essere in possesso delle risorse umane e tecniche, nonché dell'esperienza necessaria per eseguire l'appalto con un adeguato standard di qualità professionale, avendo eseguito negli ultimi due anni i seguenti servizi analoghi a quello oggetto dell’appalto (indicare i rispettivi importi, date e destinatari), di importo non inferiore a quello posto a base di gara;</w:t>
      </w:r>
    </w:p>
    <w:p>
      <w:pPr>
        <w:pStyle w:val="Normal"/>
        <w:ind w:left="709" w:hanging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  <w:t>di impegnarsi a mettere a disposizione i materiali, i mezzi e le attrezzature necessarie allo svolgimento del servizio;</w:t>
      </w:r>
    </w:p>
    <w:p>
      <w:pPr>
        <w:pStyle w:val="Normal"/>
        <w:ind w:left="709" w:hanging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di essere in possesso dei requisiti tecnico-professionali di cui all’art. 1, comma 2, lett. “C”, del D.M. n. 37, del 22/01/2008, con abilitazione per conduzione di caldaie di II° Livello (per le potenze attinenti gli impianti di cui all’allegato A e certificazione UNI EN ISO 9001)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  <w:szCs w:val="24"/>
        </w:rPr>
        <w:t>qualora intenda utilizzare lo strumento dell'avvalimento art. 89 D.lgs. 50/2016</w:t>
      </w:r>
    </w:p>
    <w:p>
      <w:pPr>
        <w:pStyle w:val="Rientrocorpodeltesto3"/>
        <w:tabs>
          <w:tab w:val="clear" w:pos="709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 l'operatore economico di cui intende avvalersi è …………………………………………, già abilitato al bando MEPA  “Lavori di Manutenzione Impianti OG11i”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che l’impresa non partecipa quale ausiliaria di altro partecipante alla medesima indagine di mercato;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formato e accettare che i dati personali raccolti saranno trattati, anche con strumenti informatici, esclusivamente nell’ambito dei procedimenti indetti nell’ambito dell’avviso di cui in oggetto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</w:t>
      </w:r>
      <w:r>
        <w:rPr>
          <w:rFonts w:cs="Arial Narrow" w:ascii="Arial Narrow" w:hAnsi="Arial Narrow"/>
          <w:b/>
          <w:szCs w:val="24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>Allegati:</w:t>
      </w:r>
      <w:r>
        <w:rPr>
          <w:rFonts w:cs="Arial Narrow" w:ascii="Arial Narrow" w:hAnsi="Arial Narrow"/>
          <w:szCs w:val="24"/>
        </w:rPr>
        <w:t xml:space="preserve"> fotocopia del documento di identità del sottoscrittore;</w:t>
      </w:r>
    </w:p>
    <w:p>
      <w:pPr>
        <w:pStyle w:val="Header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GARA  195                                                                                  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5z0">
    <w:name w:val="WW8Num35z0"/>
    <w:qFormat/>
    <w:rPr>
      <w:rFonts w:ascii="Symbol" w:hAnsi="Symbol" w:eastAsia="Times New Roman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lzanchetta</dc:creator>
  <dc:description/>
  <dc:language>en-US</dc:language>
  <cp:lastModifiedBy>paolo.rossi</cp:lastModifiedBy>
  <cp:lastPrinted>2018-04-05T12:11:00Z</cp:lastPrinted>
  <dcterms:modified xsi:type="dcterms:W3CDTF">2018-10-12T08:07:00Z</dcterms:modified>
  <cp:revision>2</cp:revision>
  <dc:subject/>
  <dc:title>Prot</dc:title>
</cp:coreProperties>
</file>