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. 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PUBBL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ZIONE PUBBLICA PER LA RICERCA DI UNA FIGURA PROFESSIONALE ALLA QUALE AFFIDARE LA DIREZIONE SCIENTIFICA DEL MUSEO AGRO PONTINO MAP E DELL'ANNESSO PADIGLIONE ESPOSITIVO EX TORRE ID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L' Amministrazione Comunale di Pontinia, in esecuzione alla Delibera C.C. n. 81 del 27.04.2017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</w:rPr>
        <w:t>indice una selezione pubblica, per titoli e proposta progettuale, a cura del Settore “Servizi alla Persona”,  per l'affidamento dell'incarico professionale di Direttore Scientifico del Museo Agro Pontino MAP e dell'annesso Padiglione EX Torre Idric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>Articolo 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>Oggetto dell'incaric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L'incarico ha per oggetto l'espletamento delle seguenti attività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Il direttore è il custode e l’interprete dell’identità e della missione del museo, nel rispetto degli indirizzi dell'amministrazione. È responsabile della gestione del museo nel suo complesso, nonché dell’attuazione e dello sviluppo del suo progetto culturale e scientific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È il responsabile ultimo dell’insieme dei processi gestionali. È garante dell’attività del museo nei confronti dell’amministrazione della comunità scientifica e dei cittadin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In particolare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è responsabile delle risorse assegnate, della programmazione economica e dell’attuazione del progetto istituzionale, dei programmi annuali e pluriennali di sviluppo, della loro gestione, monitoraggio, valutazione con riferimento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</w:rPr>
        <w:t xml:space="preserve">alla gestione e cura delle collezioni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</w:rPr>
        <w:t xml:space="preserve">alla ricerca e valorizzazione del patrimonio culturale, procedendo, laddove occorra, ad accordi con istituzioni pubbliche e private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</w:rPr>
        <w:t xml:space="preserve">all’ordinamento e alla presentazione del patrimonio del museo, nonché dei relativi criteri espositivi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</w:rPr>
        <w:t xml:space="preserve">ai rapporti del museo con il pubblico e ai relativi servizi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</w:rPr>
        <w:t xml:space="preserve">all’organizzazione e gestione delle risorse umane, tecniche e strumentali, della formazione e dell’aggiornamento del personale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</w:rPr>
        <w:t xml:space="preserve">alle strutture, alla loro manutenzione ordinaria e straordinaria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</w:rPr>
        <w:t xml:space="preserve">alla sicurezza delle persone e del patrimonio del museo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 xml:space="preserve">è consegnatario delle collezioni del museo, ne ha la responsabilità nei confronti dell’ente proprietario e/o depositario, ne risponde agli organi di controllo e di tutela competenti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 xml:space="preserve">partecipa, in collegamento con gli organi competenti, alla salvaguardia e alla valorizzazione del patrimonio culturale del territorio di riferimento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 xml:space="preserve">rappresenta l’istituto verso l’esterno e ne promuove l’immagine pubblica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 xml:space="preserve">contribuisce alla definizione della missione del museo, all’elaborazione dello statuto, dei regolamenti e del progetto istituzionale, alla definizione degli obiettivi e degli indirizzi programmatici, all’elaborazione dei programmi pluriennali e annuali, valutandone la fattibilità economica, sviluppa il servizio in sintonia con le esigenze del pubblico e con gli obiettivi dell’amministrazion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L’attività oggetto dell’incarico sarà resa in autonomia dal professionista prescelto, ferma restando l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necessaria collaborazione e raccordo con l'ufficio Cultura del Comune di Pontini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eastAsia="Helvetica" w:cs="Helvetica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Per la natura dell'attività non è necessaria la presenza continuativa dell’incaricato sul territori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rata dell'incar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L’incarico professionale avrà </w:t>
      </w: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</w:rPr>
        <w:t>durata triennale (36 mesi), con possibilità di rinnovo,</w:t>
      </w:r>
      <w:r>
        <w:rPr>
          <w:rFonts w:eastAsia="Times-Roman;Times New Roman" w:cs="Times-Roman;Times New Roman" w:ascii="Times-Roman;Times New Roman" w:hAnsi="Times-Roman;Times New Roman"/>
        </w:rPr>
        <w:t xml:space="preserve"> con decorrenza dalla firma della Convenzion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L’incaricato, pur nella piena autonomia organizzativa in merito ai tempi ed agli orari di prestazion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della propria attività, dovrà comunque garantire la propria presenza in occasione di riunioni, incontri o eventi attinenti all'incarico, secondo le necessità rappresentate dal competente Settor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Art. 3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Inquadramento del rapporto e natura dell'incarico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L'incarico oggetto del presente avviso non costituisce rapporto di lavoro subordinato, bensì prestazione di lavoro autonomo, ai sensi degli artt. 2222 e seguenti e 2229 e seguenti del Codice Civile; esso non determina costituzione di alcun rapporto dipendente di impiego e subordinazione gerarchica o di inserimento di fatto in apparati organizzativi stabili legati allo svolgimento di funzioni proprie del Com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.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isiti culturali e professionali richie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interessati a partecipare alla selezione pubblica per il conferimento dell’incarico di direzione scientifica del Museo MAP e dell'annesso padiglione espositivo EX Torre Idrica dovranno possedere i seguenti requisiti opportunamente documenta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oneità sulla base della Carta Nazionale delle Professioni Muse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urea quadriennale (vecchio ordinamento) o laurea magistrale/specialistica/II livello (nuovo ordinamento) con un percorso di studi afferente alle discipline demo - etno - antropologich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erienza professionale documentata almeno triennale nell'ambito della tutela, gestione, valorizzazione e direzione di musei dello stesso ambito disciplinare del museo MAP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ituirà titolo preferenziale la specifica conoscenza della storia dell'Agro Pontino desumibile da progetti e lavori svolti in ambito museale sul territorio pon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. 5  </w:t>
      </w:r>
    </w:p>
    <w:p>
      <w:pPr>
        <w:pStyle w:val="Normal"/>
        <w:jc w:val="center"/>
        <w:rPr/>
      </w:pPr>
      <w:r>
        <w:rPr>
          <w:b/>
          <w:bCs/>
        </w:rPr>
        <w:t>Requisiti generali di ammission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er partecipare alla selezione i soggetti interessati devono essere in possesso dei seguenti requisi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ittadinanza italiana ovvero di Stato Membro dell’Unione Europea e avere adeguata conoscenza della lingua italiana; </w:t>
      </w:r>
    </w:p>
    <w:p>
      <w:pPr>
        <w:pStyle w:val="Normal"/>
        <w:jc w:val="both"/>
        <w:rPr/>
      </w:pPr>
      <w:r>
        <w:rPr/>
        <w:t xml:space="preserve">b) non essere escluso dal godimento del diritto di elettorato attivo (per i cittadini italiani); </w:t>
      </w:r>
    </w:p>
    <w:p>
      <w:pPr>
        <w:pStyle w:val="Normal"/>
        <w:jc w:val="both"/>
        <w:rPr/>
      </w:pPr>
      <w:r>
        <w:rPr/>
        <w:t xml:space="preserve">c) non aver riportato condanne penali definitive o avere in corso procedimenti penali che impediscano, ai sensi delle vigenti disposizioni di legge, la costituzione di un rapporto di lavoro con la Pubblica Amministrazione o precludano la possibilità di stipulare contratti con la medesima; </w:t>
      </w:r>
    </w:p>
    <w:p>
      <w:pPr>
        <w:pStyle w:val="Normal"/>
        <w:jc w:val="both"/>
        <w:rPr/>
      </w:pPr>
      <w:r>
        <w:rPr/>
        <w:t xml:space="preserve">d) non essere stati/e destituiti/e o dispensati/e dall’impiego presso una Pubblica Amministrazione per persistente insufficiente rendimento, ovvero dichiarati/e decaduti/e da un impiego pubblico;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e) di non trovarsi in nessuna delle cause di inconferibilità e incompatibilità ai sensi del D.lgs. n.39/20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. 6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alità e termine per la presentazione della doman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r>
        <w:rPr>
          <w:rFonts w:eastAsia="ArialMT;Arial" w:cs="ArialMT;Arial"/>
        </w:rPr>
        <w:t xml:space="preserve">La domanda, redatta su carta semplice seguendo il modello allegato (Allegato 1) al presente avviso, dovrà essere indirizzata al Comune di Pontinia, Piazza Indipendenza 1, cap 04014 Pontinia (LT) e dovrà pervenire – a pena di esclusione - </w:t>
      </w:r>
      <w:r>
        <w:rPr>
          <w:rFonts w:eastAsia="ArialMT;Arial" w:cs="ArialMT;Arial"/>
          <w:b/>
          <w:bCs/>
        </w:rPr>
        <w:t>entro il 29 maggio 2017, alle ore 12,30</w:t>
      </w:r>
      <w:r>
        <w:rPr>
          <w:rFonts w:eastAsia="ArialMT;Arial" w:cs="ArialMT;Arial"/>
        </w:rPr>
        <w:t xml:space="preserve">, con una delle seguenti modalità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 xml:space="preserve">1) per posta raccomandata A.R. (farà fede ai fini della tempestività della domanda la data di arrivo)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 xml:space="preserve">2) mediante  consegna  diretta  a  mano  presso  l’Ufficio  protocollo  del  Comune  di Pontinia negli orari di apertura al pubblico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 xml:space="preserve">3) mediante  invio  da  una  casella  di  posta  elettronica  certificata  all’indirizzo: </w:t>
      </w:r>
      <w:r>
        <w:rPr>
          <w:rFonts w:eastAsia="ArialMT;Arial" w:cs="ArialMT;Arial"/>
          <w:b/>
          <w:bCs/>
        </w:rPr>
        <w:t>comune@pec.comune.pontinia.lt.i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La domanda – se presentata per posta o mediante consegna diretta a mano - dovrà essere contenuta in una busta chiusa e sigillata riportante la dicitura "SELEZIONE PUBBLICA PER LA RICERCA DI UNA FIGURA PROFESSIONALE ALLA QUALE AFFIDARE LA DIREZIONE SCIENTIFICA DEL MUSEO AGRO PONTINO MAP E DELL'ANNESSO PADIGLIONE ESPOSITIVO EX TORRE IDRICA"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Helvetica"/>
          <w:b/>
          <w:b/>
          <w:bCs/>
        </w:rPr>
      </w:pPr>
      <w:r>
        <w:rPr>
          <w:rFonts w:eastAsia="ArialMT;Arial" w:cs="ArialMT;Arial"/>
        </w:rPr>
        <w:t>Nel caso di presentazione per pec la dicitura dovrà essere inserita nell’oggetto della e-mail di trasmission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Helvetica" w:cs="Helvetica"/>
          <w:b/>
          <w:bCs/>
        </w:rPr>
        <w:t xml:space="preserve">Alla domanda di partecipazione il candidato dovrà allegare a pena di esclusione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 xml:space="preserve">1) Copia di un documento di riconoscimento in corso di validità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2) Curriculum professionale redatto su carta semplice, datato e sottoscritto, contenente tutte le indicazioni utili a valutare la professionalità e le competenze del candidato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ArialMT;Arial" w:cs="ArialMT;Arial"/>
        </w:rPr>
        <w:t xml:space="preserve">3) </w:t>
      </w:r>
      <w:r>
        <w:rPr>
          <w:rFonts w:eastAsia="Arial" w:cs="ArialMT;Arial"/>
          <w:bCs/>
        </w:rPr>
        <w:t>idea progettuale della lunghezza di max 2 cartelle dattiloscritte ( 1 cartella = 1500 battute, spazi compresi)  da produrre  - se inviati tramite pec - in file .doc oppure .pdf</w:t>
      </w:r>
      <w:r>
        <w:rPr>
          <w:rFonts w:eastAsia="ArialMT;Arial" w:cs="ArialMT;Arial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ns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Georgia" w:cs="Times New Roman"/>
        </w:rPr>
        <w:t>Per lo svolgimento delle prestazioni di cui all’art.1 all’incaricato sarà corrisposto il compenso annuo di € 8.000,00 (ottomilaeuro) comprensivi di IVA e/o RA e dei contributi previdenziali e assistenziali. Tutte le imposte sono a carico del professionista il quale dovrà effettuare direttamente le prescritte denuncie dei redditi.</w:t>
      </w:r>
      <w:r>
        <w:rPr>
          <w:rFonts w:eastAsia="Helvetica" w:cs="Times New Roman"/>
        </w:rPr>
        <w:t xml:space="preserve"> </w:t>
      </w:r>
      <w:r>
        <w:rPr>
          <w:rFonts w:eastAsia="Georgia" w:cs="Times New Roman"/>
        </w:rPr>
        <w:t>La corresponsione avverrà, previa presentazione di notule o fatture, con rate mensili.</w:t>
      </w:r>
      <w:r>
        <w:rPr>
          <w:rFonts w:eastAsia="Helvetica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Helvetica" w:cs="Times New Roman"/>
          <w:b/>
          <w:b/>
          <w:bCs/>
        </w:rPr>
      </w:pPr>
      <w:r>
        <w:rPr>
          <w:rFonts w:eastAsia="Helvetica" w:cs="Times New Roman"/>
          <w:b/>
          <w:bCs/>
        </w:rPr>
        <w:t>Art. 8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Helvetica" w:cs="Times New Roman"/>
          <w:b/>
          <w:bCs/>
        </w:rPr>
        <w:t>Criteri di valut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eastAsia="Georgia" w:cs="Times New Roman"/>
        </w:rPr>
        <w:t>La graduatoria dei candidati sarà redatta sulla base della valutazione dei seguenti criteri per un punteggio massimo di 90/90: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eastAsia="Georgia" w:cs="Times New Roman"/>
        </w:rPr>
        <w:t>a)</w:t>
      </w:r>
      <w:r>
        <w:rPr>
          <w:rFonts w:eastAsia="Helvetica" w:cs="Times New Roman"/>
        </w:rPr>
        <w:t xml:space="preserve"> </w:t>
      </w:r>
      <w:r>
        <w:rPr>
          <w:rFonts w:eastAsia="Georgia" w:cs="Times New Roman"/>
        </w:rPr>
        <w:t xml:space="preserve">Valutazione generale del Curriculum Vitae, con particolare attenzione alle esperienze professionali nel settore culturale e museale </w:t>
      </w:r>
      <w:r>
        <w:rPr>
          <w:rFonts w:eastAsia="Georgia" w:cs="Times New Roman"/>
          <w:i/>
          <w:iCs/>
        </w:rPr>
        <w:t xml:space="preserve">(sia in ambito pubblico che privato, </w:t>
      </w:r>
      <w:r>
        <w:rPr>
          <w:rFonts w:eastAsia="Georgia" w:cs="Times New Roman"/>
          <w:b/>
          <w:bCs/>
          <w:i/>
          <w:iCs/>
        </w:rPr>
        <w:t>ad esclusione delle esperienze specifiche di cui al successivo punto b</w:t>
      </w:r>
      <w:r>
        <w:rPr>
          <w:rFonts w:eastAsia="Georgia" w:cs="Times New Roman"/>
          <w:i/>
          <w:iCs/>
        </w:rPr>
        <w:t xml:space="preserve">) </w:t>
      </w:r>
      <w:r>
        <w:rPr>
          <w:rFonts w:eastAsia="Georgia" w:cs="Times New Roman"/>
        </w:rPr>
        <w:t>e della formazione post laurea</w:t>
      </w:r>
      <w:r>
        <w:rPr>
          <w:rFonts w:eastAsia="Georgia" w:cs="Times New Roman"/>
          <w:i/>
          <w:iCs/>
        </w:rPr>
        <w:t>: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eastAsia="Georgia" w:cs="Times New Roman"/>
          <w:b/>
          <w:bCs/>
        </w:rPr>
        <w:t xml:space="preserve">Fino a 20 punti </w:t>
      </w:r>
      <w:r>
        <w:rPr>
          <w:rFonts w:eastAsia="Georgia" w:cs="Times New Roman"/>
        </w:rPr>
        <w:t>così articolati: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eastAsia="Georgia" w:cs="Times New Roman"/>
        </w:rPr>
        <w:t>Esperienza professionale documentata nell’ambito della tutela, della gestione e della valorizzazione e dell'organizzazione didattica del patrimonio culturale: per ogni anno di lavoro documentato nell'ambito di organizzazioni culturali e/o museali pubbliche o private è attribuito 1 punto fino ad un massimo di</w:t>
      </w:r>
      <w:r>
        <w:rPr>
          <w:rFonts w:eastAsia="Georgia" w:cs="Times New Roman"/>
          <w:b/>
          <w:bCs/>
        </w:rPr>
        <w:t xml:space="preserve"> 8 punti</w:t>
      </w:r>
      <w:r>
        <w:rPr>
          <w:rFonts w:eastAsia="Georgia" w:cs="Times New Roman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eastAsia="Georgia" w:cs="Times New Roman"/>
        </w:rPr>
        <w:t>In caso di periodi inferiori ad un anno si procede con l'imputazione proporzionale del relativo punteggio.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eastAsia="Georgia" w:cs="Times New Roman"/>
        </w:rPr>
        <w:t xml:space="preserve">Quantità e qualità di curatela mostre, progetti di fundraising e della predisposizione e attuazione di accordi con soggetti pubblici e privati in ruoli di coordinamento e/o gestione progettuale. Il ruolo rivestito nei progetti e programmi dichiarati deve essere desumibile dal CV e opportunamente documentato. </w:t>
      </w:r>
      <w:r>
        <w:rPr>
          <w:rFonts w:eastAsia="Georgia" w:cs="Times New Roman"/>
          <w:b/>
          <w:bCs/>
        </w:rPr>
        <w:t xml:space="preserve"> max 6 punti</w:t>
      </w:r>
      <w:r>
        <w:rPr>
          <w:rFonts w:eastAsia="Georgia" w:cs="Times New Roman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eastAsia="Georgia" w:cs="Times New Roman"/>
        </w:rPr>
      </w:pPr>
      <w:r>
        <w:rPr>
          <w:rFonts w:eastAsia="Georgia" w:cs="Times New Roman"/>
        </w:rPr>
        <w:t xml:space="preserve">Master post laurea, pubblicazioni e/o altri riconoscimenti scientifici in materie attinenti la tutela, la gestione e la valorizzazione del patrimonio culturale – </w:t>
      </w:r>
      <w:r>
        <w:rPr>
          <w:rFonts w:eastAsia="Georgia" w:cs="Times New Roman"/>
          <w:b/>
          <w:bCs/>
        </w:rPr>
        <w:t>max 6 punti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eastAsia="Georgia" w:cs="Times New Roman"/>
        </w:rPr>
      </w:pPr>
      <w:r>
        <w:rPr>
          <w:rFonts w:eastAsia="Georgia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eastAsia="Georgia" w:cs="Times New Roman"/>
        </w:rPr>
        <w:t xml:space="preserve">b) Esperienza professionale specifica desumibile dal Curriculum Vitae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rFonts w:eastAsia="Georgia" w:cs="Times New Roman"/>
          <w:b/>
          <w:bCs/>
        </w:rPr>
        <w:t xml:space="preserve">Fino a 20 punti </w:t>
      </w:r>
      <w:r>
        <w:rPr>
          <w:rFonts w:eastAsia="Georgia" w:cs="Times New Roman"/>
        </w:rPr>
        <w:t>così articolati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rFonts w:eastAsia="Georgia" w:cs="Times New Roman"/>
        </w:rPr>
        <w:t xml:space="preserve">2 punti per ogni anno di esperienza documentata nel ruolo di  </w:t>
      </w:r>
      <w:r>
        <w:rPr>
          <w:rFonts w:eastAsia="Georgia" w:cs="Times New Roman"/>
          <w:b/>
          <w:bCs/>
        </w:rPr>
        <w:t>Direttore</w:t>
      </w:r>
      <w:r>
        <w:rPr>
          <w:rFonts w:eastAsia="Georgia" w:cs="Times New Roman"/>
        </w:rPr>
        <w:t xml:space="preserve"> di istituzioni museali pubbliche o private fino ad un max di 10 punti;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eastAsia="Georgia" w:cs="Times New Roman"/>
        </w:rPr>
        <w:t xml:space="preserve">1 punto per ogni anno di esperienza documentata nel ruolo di </w:t>
      </w:r>
      <w:r>
        <w:rPr>
          <w:rFonts w:eastAsia="Georgia" w:cs="Times New Roman"/>
          <w:b/>
          <w:bCs/>
        </w:rPr>
        <w:t>Conservatore</w:t>
      </w:r>
      <w:r>
        <w:rPr>
          <w:rFonts w:eastAsia="Georgia" w:cs="Times New Roman"/>
        </w:rPr>
        <w:t xml:space="preserve"> museale fino a un massimo di 10 punti.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eastAsia="Georgia" w:cs="Times New Roman"/>
        </w:rPr>
        <w:t>In caso di periodi inferiori ad un anno si procede con l'imputazione proporzionale del relativo punteggio.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/>
        <w:t xml:space="preserve">c) Valutazione dell'idea progettuale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fino a 50 punti</w:t>
      </w:r>
      <w:r>
        <w:rPr/>
        <w:t>, con i seguenti criteri di massima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onoscenza del territorio e capacità del progetto di rispondere all'obiettivo di traduzione della missione del museo – max 20 punti;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Quantità e qualità degli strumenti proposti in ordine al raggiungimento della pluralità e della diversità degli utenti, individuazione della segmentazione dei pubblici delle strutture e chiara identificazione delle strategie di attuazione del programma – max 10 punti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Individuazione di modalità organizzative, protocolli o servizi di accoglienza, orientamento e informazione per il pubblico in grado di rendere omogenea la capacità di accoglienza delle due strutture coinvolte – max 10 punti;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oerenza della proposta con quanto andrà realizzato dal Museo e dai Comuni partner del progetto di sistema integrato SCIC della Regione Lazio del quale il Museo MAP e il Comune di Pontinia sono capo fila, innovatività e originalità della proposta progettuale,  - max  punti 10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 xml:space="preserve">Art. 9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 xml:space="preserve">Informativa ai sensi del D.Lgs. n. 196/2003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ArialMT;Arial" w:cs="ArialMT;Arial"/>
        </w:rPr>
        <w:t xml:space="preserve">I dati che i candidati sono chiamati a fornire sono obbligatori, a pena di esclusione, e saranno utilizzati solamente per tutti gli adempimenti connessi alla procedura selettiv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Helvetica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 xml:space="preserve">Art. 10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 xml:space="preserve">Il Responsabile del procedimento - Informazion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 xml:space="preserve">Ai sensi della L. n.241/1990 si rende noto che il Responsabile del Procedimento La Rag. Carmela Pupo Responsabile del Settore II Servizi alla Persona, e-mail: servizisociali@comune.pontinia.lt.it - Tel. 0773 841504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rFonts w:eastAsia="ArialMT;Arial" w:cs="ArialMT;Arial"/>
        </w:rPr>
        <w:t>Il presente avviso è pubblicato all’albo pretorio online e nella sezione bandi del Comune di Pontinia dal ............ al .........., la documentazione è reperibile sul sito internet del Comune di Pontin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2:00Z</dcterms:created>
  <dc:creator>Veronica Cascavilla</dc:creator>
  <dc:description/>
  <cp:keywords/>
  <dc:language>en-US</dc:language>
  <cp:lastModifiedBy>biancamaria.rosatone</cp:lastModifiedBy>
  <dcterms:modified xsi:type="dcterms:W3CDTF">2017-05-04T10:57:00Z</dcterms:modified>
  <cp:revision>7</cp:revision>
  <dc:subject/>
  <dc:title/>
</cp:coreProperties>
</file>