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object w:dxaOrig="10383" w:dyaOrig="1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2.25pt;width:59.6pt;height:6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59517977" r:id="rId2"/>
        </w:object>
      </w:r>
    </w:p>
    <w:p>
      <w:pPr>
        <w:pStyle w:val="Normal"/>
        <w:snapToGrid w:val="false"/>
        <w:jc w:val="center"/>
        <w:rPr/>
      </w:pPr>
      <w:r>
        <w:rPr>
          <w:lang w:eastAsia="ar-SA"/>
        </w:rPr>
        <w:t xml:space="preserve"> </w:t>
      </w:r>
      <w:r>
        <w:rPr>
          <w:rFonts w:cs="Book Antiqua" w:ascii="Book Antiqua" w:hAnsi="Book Antiqua"/>
          <w:b/>
          <w:sz w:val="44"/>
          <w:lang w:eastAsia="ar-SA"/>
        </w:rPr>
        <w:t>COMUNE  DI  PONTINI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PROVINCIA  DI  LAT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lang w:eastAsia="ar-SA"/>
        </w:rPr>
      </w:pPr>
      <w:r>
        <w:rPr>
          <w:rFonts w:cs="Book Antiqua" w:ascii="Book Antiqua" w:hAnsi="Book Antiqua"/>
          <w:b/>
          <w:sz w:val="16"/>
          <w:lang w:eastAsia="ar-SA"/>
        </w:rPr>
        <w:t>04014 - Piazza Indipendenza, 1 - P.I.: 00321860595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SETTORE  SERVIZI  ALLA  PERSON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lang w:val="zxx" w:eastAsia="ar-SA"/>
        </w:rPr>
        <w:t xml:space="preserve"> </w:t>
      </w:r>
      <w:r>
        <w:rPr>
          <w:rFonts w:cs="Book Antiqua" w:ascii="Book Antiqua" w:hAnsi="Book Antiqua"/>
          <w:b/>
          <w:sz w:val="16"/>
          <w:lang w:val="zxx" w:eastAsia="ar-SA"/>
        </w:rPr>
        <w:t xml:space="preserve">e-mail: </w:t>
      </w:r>
      <w:r>
        <w:rPr>
          <w:rFonts w:cs="Book Antiqua" w:ascii="Book Antiqua" w:hAnsi="Book Antiqua"/>
          <w:sz w:val="16"/>
          <w:u w:val="single"/>
          <w:lang w:val="zxx" w:eastAsia="ar-SA"/>
        </w:rPr>
        <w:t>servizisociali@comune.pontinia.lt.it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bidi="zxx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bidi="zxx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VIS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Modalità di accesso e di frequenza del servizio Centro Diurno Disabi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ll’1 al 13 febbraio 2018 </w:t>
      </w:r>
      <w:r>
        <w:rPr>
          <w:sz w:val="24"/>
          <w:szCs w:val="24"/>
        </w:rPr>
        <w:t xml:space="preserve">sono aperte le iscrizioni per la frequenza del Centro Diurno Disabili sito in Viale Cavour, n. 91, in collaborazione con la Ninfea Coop. Soc. di Sabaudia 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presente avviso è rivolto a ragazzi disabili residenti nel Comune di Pontinia che abbiano compiuto il 18° anno di età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La domanda di iscrizione deve essere presentat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entro e non oltre il 13 febbraio 2018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resso il Settore Servizi alla Persona, Ufficio Servizi Sociali, nei giorni </w:t>
      </w:r>
      <w:r>
        <w:rPr>
          <w:b/>
          <w:sz w:val="24"/>
          <w:szCs w:val="24"/>
        </w:rPr>
        <w:t>dal lunedì al venerdì ore 9:00 - 13:00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omanda deve essere allegata copia fotostatica di un documento di identità del richiedente, in corso di validità, copia del verbale di invalidità e della Legge 104/’9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modulistica relativa all’iscrizione può essere scaricata dal sito del Comune di Pontinia o reperita presso gli uffici del Settore Servizi alla Person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 posti a disposizione sono pari a 12. </w:t>
      </w:r>
      <w:r>
        <w:rPr>
          <w:sz w:val="24"/>
          <w:szCs w:val="24"/>
          <w:lang w:eastAsia="it-IT"/>
        </w:rPr>
        <w:t xml:space="preserve">Qualora il numero dei richiedenti dovesse superare il numero dei posti disponibili, verranno prese in considerazione le domande tenendo conto dell’ordine di arrivo delle stesse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Centro è una struttura socio-assistenziale a ciclo diurno finalizzata al mantenimento ed al recupero dei livelli di autonomia della persona disabile ed al sostegno della famigl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Le attività del Centro diurno avranno inizio nel mese di febbraio 2018 e termineranno il 30 giugno 2018. È prevista la chiusura del Centro nelle festività infrasettimanali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Centro sarà aperto per n. 2 giorni a settimana dalle ore 9.00 alle ore 12.00. Gli utenti potranno usufruire gratuitamente anche del servizio traspor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6373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esponsabile</w:t>
      </w:r>
    </w:p>
    <w:p>
      <w:pPr>
        <w:pStyle w:val="Normal"/>
        <w:autoSpaceDE w:val="false"/>
        <w:ind w:left="6373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ettore Servizi alla Persona</w:t>
      </w:r>
    </w:p>
    <w:p>
      <w:pPr>
        <w:pStyle w:val="Normal"/>
        <w:autoSpaceDE w:val="false"/>
        <w:ind w:left="6373" w:hanging="0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Rag. Carmela Pu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rebuchet MS" w:hAnsi="Trebuchet MS" w:cs="Trebuchet MS"/>
      <w:b/>
      <w:sz w:val="11"/>
      <w:szCs w:val="24"/>
    </w:rPr>
  </w:style>
  <w:style w:type="character" w:styleId="WW8Num1z0">
    <w:name w:val="WW8Num1z0"/>
    <w:qFormat/>
    <w:rPr>
      <w:rFonts w:ascii="Nimbus Roman No9 L;Times New Roman" w:hAnsi="Nimbus Roman No9 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mbus Roman No9 L;Times New Roman" w:hAnsi="Nimbus Roman No9 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sz w:val="1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2:00Z</dcterms:created>
  <dc:creator>Comune di Pontinia</dc:creator>
  <dc:description/>
  <cp:keywords/>
  <dc:language>en-US</dc:language>
  <cp:lastModifiedBy>anna.maiello</cp:lastModifiedBy>
  <cp:lastPrinted>2015-09-03T15:41:00Z</cp:lastPrinted>
  <dcterms:modified xsi:type="dcterms:W3CDTF">2018-01-26T13:20:00Z</dcterms:modified>
  <cp:revision>5</cp:revision>
  <dc:subject/>
  <dc:title>CONSIDERATA la particolare situazione socio- familiare della si</dc:title>
</cp:coreProperties>
</file>