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LLEGATO “D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odello per la presentazione dell'offerta economic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 le COMUNE DI PONTI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</w:rPr>
        <w:t>Avviso Pubblico per  l’affidamento della gestione dell’Officina dell’Arte e dei Mestieri di Ponti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relazione all’affidamento di cui all’oggetto, il/la sottoscritto/a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 (_____) il ___________________ residente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 in Via __________________ in qualità di Lega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resentante/Capogruppo della _____________________________________ con sede lega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*_______________________________ Via/Piazza*_____________________________n. * 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I. *_________________C.F. *_________________ tel. *______/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x*____/_______mail ______________ pec _________________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scrivere in maniera leggibile ed in stampatello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(in caso di gruppo di associazioni ancora da costituire inserire i dati dell’Associazione capofil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a visione dell’Avviso Pubblico, nonché di tutte le circostanze generali e particolari che possono </w:t>
      </w:r>
      <w:r>
        <w:rPr>
          <w:rFonts w:cs="Arial" w:ascii="Arial" w:hAnsi="Arial"/>
          <w:color w:val="000000"/>
          <w:sz w:val="22"/>
          <w:szCs w:val="22"/>
        </w:rPr>
        <w:t>influire sulla sull’offerta e sull’esecuzione della gestio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a gestione dell’Officina dell’Arte e dei Mestieri indicato in oggetto, della durata di 36 mesi, 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fra di ……………………(da esprimersi in cifre e in lettere), da intendersi in termini assoluti rispetto a quanto previsto nell’Avviso pubblico, pari ad </w:t>
      </w:r>
      <w:r>
        <w:rPr>
          <w:rFonts w:cs="Arial" w:ascii="Arial" w:hAnsi="Arial"/>
          <w:b/>
          <w:sz w:val="22"/>
          <w:szCs w:val="22"/>
        </w:rPr>
        <w:t xml:space="preserve">€ 50.000,00 </w:t>
      </w:r>
      <w:r>
        <w:rPr>
          <w:rFonts w:cs="Arial" w:ascii="Arial" w:hAnsi="Arial"/>
          <w:sz w:val="22"/>
          <w:szCs w:val="22"/>
        </w:rPr>
        <w:t xml:space="preserve">(cinquantamila,00) In caso di discordanza tra l’offerta espressa in cifre e in lettere, si intende valida la cifra più conveniente per l’Amministrazion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ex D. Lgs.vo n. 196 del 30/06/20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informazioni fornite dall’ATS saranno raccolte e trattate ai fini del procedimento e della eventuale stipula della Convenzione. Tali informazioni saranno utilizzate nel rispetto delle disposizioni di legge. 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, lì 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i Legali Rappresentanti di tutte le Associa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ogruppo ______________________________________________(timbro e firm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nte ________________________________________________(timbro e firm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nte ________________________________________________(timbro e firm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nte ________________________________________________(timbro e firm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nte ________________________________________________(timbro e firm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 Tutti i firmatari dovranno allegare la fotocopia di un documento di identità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8:00Z</dcterms:created>
  <dc:creator>utente</dc:creator>
  <dc:description/>
  <cp:keywords/>
  <dc:language>en-US</dc:language>
  <cp:lastModifiedBy>francesca.pacilli</cp:lastModifiedBy>
  <cp:lastPrinted>2016-06-15T11:17:00Z</cp:lastPrinted>
  <dcterms:modified xsi:type="dcterms:W3CDTF">2019-01-16T09:23:00Z</dcterms:modified>
  <cp:revision>5</cp:revision>
  <dc:subject/>
  <dc:title>FAC SIMILE DELL’OFFERTA ECONOMICA</dc:title>
</cp:coreProperties>
</file>