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ALLEGATO  “C” 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CHIARAZIONE DI IMPEGNO  DELLE ASSOCIAZIONI  A COSTITUIR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UN</w:t>
      </w:r>
      <w:r>
        <w:rPr>
          <w:rFonts w:cs="Calibri" w:ascii="Calibri" w:hAnsi="Calibri"/>
          <w:b/>
          <w:bCs/>
          <w:sz w:val="28"/>
          <w:szCs w:val="28"/>
        </w:rPr>
        <w:t>’ASSOCIAZIONE TEMPORANEA DI SCOPO (ATS)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 Comune di </w:t>
      </w:r>
      <w:r>
        <w:rPr>
          <w:rFonts w:cs="Calibri" w:ascii="Calibri" w:hAnsi="Calibri"/>
          <w:b/>
          <w:sz w:val="28"/>
          <w:szCs w:val="28"/>
          <w:lang w:val="it-IT"/>
        </w:rPr>
        <w:t>Pontinia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right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Oggetto2"/>
        <w:keepLines w:val="false"/>
        <w:widowControl w:val="false"/>
        <w:tabs>
          <w:tab w:val="left" w:pos="1418" w:leader="none"/>
          <w:tab w:val="left" w:pos="2552" w:leader="none"/>
        </w:tabs>
        <w:spacing w:lineRule="auto" w:line="312"/>
        <w:ind w:left="0" w:hanging="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Oggetto2"/>
        <w:keepLines w:val="false"/>
        <w:widowControl w:val="false"/>
        <w:tabs>
          <w:tab w:val="left" w:pos="1418" w:leader="none"/>
          <w:tab w:val="left" w:pos="2552" w:leader="none"/>
        </w:tabs>
        <w:spacing w:lineRule="auto" w:line="312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OGGETTO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 xml:space="preserve">Gestione </w:t>
      </w:r>
      <w:r>
        <w:rPr>
          <w:rFonts w:cs="Calibri" w:ascii="Calibri" w:hAnsi="Calibri"/>
          <w:b/>
          <w:color w:val="000000"/>
          <w:sz w:val="24"/>
          <w:szCs w:val="24"/>
        </w:rPr>
        <w:t>di una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ficina dell’arte e dei mestieri nel territorio comunale di Pontini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>L’Associazione ___________ con sede in ________ via _______ Part. IVA ____________ (oppure) C. F. __________, rappresentata dal Sig. ________ in qualità di __________ nato a _________ il 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ociazione __________ con sede in _____________ via __________ Part. IVA _____ (oppure) C. F. __________,  rappresentata dal Sig. _________ in qualità di _____________ nato a _________ il ______;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ociazione ___________ con sede in ________ via _______ Part. IVA ____________ (oppure) C. F. __________, rappresentata dal Sig. ________ in qualità di __________ nato a _________ il 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ociazione ___________ con sede in ________ via _______ Part. IVA ____________ (oppure) C. F. __________, rappresentata dal Sig. ________ in qualità di __________ nato a _________ il 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ssociazione ___________ con sede in ________ via _______ Part. IVA ____________ (oppure) C. F. __________, rappresentata dal Sig. ________ in qualità di __________ nato a _________ il 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EMESSO CHE  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- le Sottoscritte associazioni intendono partecipare all’avviso pubblico in oggetto congiuntamente, impegnandosi alla costituzione di una </w:t>
      </w:r>
      <w:r>
        <w:rPr>
          <w:rFonts w:cs="Calibri" w:ascii="Calibri" w:hAnsi="Calibri"/>
          <w:b/>
          <w:spacing w:val="-4"/>
          <w:sz w:val="24"/>
          <w:szCs w:val="24"/>
        </w:rPr>
        <w:t>Associazione Temporanea di Scopo (ATS) di tipo verticale ai sensi e per gli effetti di quanto previsto dall’art. 45, comma 2  Lettera d) ,  e art. 48, commi 8 e 12 del D.lgs. 50/2016;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NO 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</w:rPr>
        <w:t>che in caso di aggiudicazione sarà nominata capogruppo mandataria l’associazione _____________, che eseguirà le seguenti attività: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>che l’associazione mandante (oppure associazioni mandanti) _______________ eseguirà/eseguiranno le seguenti attività: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3.  </w:t>
      </w:r>
      <w:r>
        <w:rPr>
          <w:rFonts w:cs="Calibri" w:ascii="Calibri" w:hAnsi="Calibri"/>
          <w:spacing w:val="-4"/>
          <w:sz w:val="24"/>
          <w:szCs w:val="24"/>
        </w:rPr>
        <w:t xml:space="preserve">che alla associazione indicata come futura mandataria saranno conferiti i più ampi poteri sia per la stipula della convenzione, sia per l’espletamento di tutti gli atti da esso dipendenti 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center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GUENTEMENTE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con il presente atto, le sottoscritte Associazioni si impegnano, in caso di aggiudicazione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del</w:t>
      </w:r>
      <w:r>
        <w:rPr>
          <w:rFonts w:cs="Calibri" w:ascii="Calibri" w:hAnsi="Calibri"/>
          <w:color w:val="000000"/>
          <w:spacing w:val="-4"/>
          <w:sz w:val="24"/>
          <w:szCs w:val="24"/>
          <w:lang w:val="it-IT"/>
        </w:rPr>
        <w:t>l’affidamento,</w:t>
      </w:r>
      <w:r>
        <w:rPr>
          <w:rFonts w:cs="Calibri" w:ascii="Calibri" w:hAnsi="Calibri"/>
          <w:spacing w:val="-4"/>
          <w:sz w:val="24"/>
          <w:szCs w:val="24"/>
        </w:rPr>
        <w:t xml:space="preserve"> a conferire mandato collettivo speciale con rappresentanza e ampia e speciale procura gratuita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e irrevocabile</w:t>
      </w:r>
      <w:r>
        <w:rPr>
          <w:rFonts w:cs="Calibri" w:ascii="Calibri" w:hAnsi="Calibri"/>
          <w:spacing w:val="-4"/>
          <w:sz w:val="24"/>
          <w:szCs w:val="24"/>
        </w:rPr>
        <w:t xml:space="preserve"> al legale rappresentante della associazione mandataria capogruppo.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Le Associazioni (*)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1. ____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2. ____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3. ____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4. ____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5. ____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: </w:t>
      </w:r>
    </w:p>
    <w:p>
      <w:pPr>
        <w:pStyle w:val="Testonormale"/>
        <w:widowControl w:val="false"/>
        <w:tabs>
          <w:tab w:val="clear" w:pos="708"/>
          <w:tab w:val="left" w:pos="2552" w:leader="none"/>
        </w:tabs>
        <w:spacing w:lineRule="auto" w:line="312"/>
        <w:jc w:val="both"/>
        <w:rPr/>
      </w:pPr>
      <w:r>
        <w:rPr/>
        <w:t>(*) Firma e timbro di ogni rappresentante legale delle Associazioni costituenti l’AT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 w:before="0" w:after="0"/>
      <w:ind w:left="1418" w:hanging="1418"/>
      <w:jc w:val="both"/>
    </w:pPr>
    <w:rPr>
      <w:rFonts w:ascii="CG Times" w:hAnsi="CG Times" w:eastAsia="Times New Roman" w:cs="CG 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7:00Z</dcterms:created>
  <dc:creator>Utente</dc:creator>
  <dc:description/>
  <cp:keywords/>
  <dc:language>en-US</dc:language>
  <cp:lastModifiedBy>francesca.pacilli</cp:lastModifiedBy>
  <dcterms:modified xsi:type="dcterms:W3CDTF">2019-01-16T09:22:00Z</dcterms:modified>
  <cp:revision>4</cp:revision>
  <dc:subject/>
  <dc:title>ALLEGATO  “C”</dc:title>
</cp:coreProperties>
</file>