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2° Settore “Servizi alla Persona”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Pubblica Istruzione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mune di PONTINIA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Oggetto: </w:t>
      </w:r>
      <w:r>
        <w:rPr>
          <w:b/>
          <w:sz w:val="28"/>
          <w:szCs w:val="28"/>
        </w:rPr>
        <w:t>DICHIARAZIONE SERVIZIO TRASPORTO SCOLASTICO A.S. 2020/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80"/>
        <w:gridCol w:w="488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l/La sottoscritto/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to/a 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sidente in 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i/>
                <w:sz w:val="28"/>
                <w:szCs w:val="28"/>
              </w:rPr>
              <w:t>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telefon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TE DEL BAMBINO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to/a 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scritto/a presso la scuol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zione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vvalendosi della facoltà stabilita dagli artt. 46 e 47 del DPR n.445/2000 e consapevole della responsabilità penali in caso di dichiarazioni false e/o mendaci, stabilite dagli artt. 75 e 76 del DPR n. 445/2000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i non aver </w:t>
      </w:r>
      <w:r>
        <w:rPr>
          <w:b/>
          <w:sz w:val="24"/>
          <w:szCs w:val="24"/>
        </w:rPr>
        <w:t>MAI</w:t>
      </w:r>
      <w:r>
        <w:rPr>
          <w:sz w:val="24"/>
          <w:szCs w:val="24"/>
        </w:rPr>
        <w:t xml:space="preserve"> usufruito del servizio trasporto scolastico nell’A.S. 2020/2021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non aver usufruito del servizio trasporto scolastico  nell’A.S. 2020/2021 nel periodo 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dal ______________ al ______________</w:t>
      </w:r>
      <w:r>
        <w:rPr>
          <w:sz w:val="24"/>
          <w:szCs w:val="24"/>
        </w:rPr>
        <w:t xml:space="preserve"> a causa di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ospensione dell’attività didattica in presenza;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nterruzione del servizio di trasporto scolastic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quarantena disposta dalla competente autorità sanitari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propria rinuncia  per ________________________________.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di aver già provveduto al pagamento delle seguenti mensilità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MARZO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APRILE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ind w:left="1418" w:hanging="360"/>
        <w:contextualSpacing/>
        <w:jc w:val="both"/>
        <w:rPr/>
      </w:pPr>
      <w:r>
        <w:rPr>
          <w:sz w:val="24"/>
          <w:szCs w:val="24"/>
        </w:rPr>
        <w:t xml:space="preserve">MAGGIO </w:t>
      </w:r>
      <w:r>
        <w:rPr>
          <w:i/>
          <w:sz w:val="24"/>
          <w:szCs w:val="24"/>
        </w:rPr>
        <w:t>(si allega attestazione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preso visione del Codice in materia di protezione dei dati personali ai sensi del Regolamento UE n. 679/2016 e manifesta il proprio consenso al trattamento dei dati personali sensibili sopraindicati nelle modalità e per le finalità inerenti la procedura in oggetto.</w:t>
      </w:r>
    </w:p>
    <w:p>
      <w:pPr>
        <w:pStyle w:val="TextBody"/>
        <w:spacing w:lineRule="auto" w:line="276" w:before="9" w:after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tocopia proprio documento di riconoscimento;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otocopia documento di riconoscimento del bambino/a;</w:t>
      </w:r>
    </w:p>
    <w:p>
      <w:pPr>
        <w:pStyle w:val="TextBody"/>
        <w:numPr>
          <w:ilvl w:val="0"/>
          <w:numId w:val="2"/>
        </w:numPr>
        <w:spacing w:lineRule="auto" w:line="360" w:before="9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ventuale altra documentazione sopraindicata.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ì, ________________</w:t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ind w:left="495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TextBody"/>
        <w:spacing w:lineRule="auto" w:line="276" w:before="9" w:after="0"/>
        <w:ind w:left="4956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 w:before="9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9:00Z</dcterms:created>
  <dc:creator>luciano.depaolis</dc:creator>
  <dc:description/>
  <dc:language>en-US</dc:language>
  <cp:lastModifiedBy>Francesca Pacilli</cp:lastModifiedBy>
  <dcterms:modified xsi:type="dcterms:W3CDTF">2021-05-25T14:29:00Z</dcterms:modified>
  <cp:revision>2</cp:revision>
  <dc:subject/>
  <dc:title/>
</cp:coreProperties>
</file>