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</w:t>
      </w: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Marca da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</w:t>
      </w: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bollo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€</w:t>
      </w: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. 16,00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32"/>
          <w:szCs w:val="32"/>
        </w:rPr>
        <w:t xml:space="preserve">Fac simile dell’offerta economica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</w:rPr>
        <w:t xml:space="preserve">(Denominazione e ragione social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-Roman;Times New Roman" w:hAnsi="Times-Roman;Times New Roman" w:eastAsia="Times-Roman;Times New Roman" w:cs="Times-Roman;Times New Roman"/>
          <w:b/>
          <w:b/>
          <w:bCs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del soggetto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b/>
          <w:b/>
          <w:bCs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OFFERTA ECONOMICA PER L’ AGGIUDICAZIONE DELLA GARA PER L’AFFIDAMENTO DELLA GESTIONE, VALORIZZAZIONE E PROMOZIONE DEL MUSEO AGRO PONTINO (MAP) DI PONTINIA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In relazione alla gara di  cui all’oggetto, il/la sottoscritto/a _____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___________________________________________, in qualità di titolare/legale rappresentant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del/la _________________________________________________________________________,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presa visione del bando di gara, del capitolato speciale d’appalto, nonché di tutte le circostanz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generali e particolari che possono influire sulla determinazione del prezzo e sull’esecuzione del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servizio, tenuto conto del prezzo a base d’asta ed avendolo giudicato remunerativo e tale da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consentire l’offerta che si accinge a fare,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b/>
          <w:b/>
          <w:bCs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OFFR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per il servizio di cui all’oggetto per il periodo luglio 2016 – dicembre 2018, un prezzo complessivo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(IVA esclusa) di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€</w:t>
      </w:r>
      <w:r>
        <w:rPr>
          <w:rFonts w:eastAsia="Times-Roman;Times New Roman" w:cs="Times-Roman;Times New Roman" w:ascii="Times-Roman;Times New Roman" w:hAnsi="Times-Roman;Times New Roman"/>
        </w:rPr>
        <w:t xml:space="preserve">. ____________________ (in cifre)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Euro ________________________________________________________________ (in lettere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b/>
          <w:b/>
          <w:bCs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DICHIARA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</w:t>
      </w:r>
      <w:r>
        <w:rPr>
          <w:rFonts w:eastAsia="Times-Roman;Times New Roman" w:cs="Times-Roman;Times New Roman" w:ascii="Times-Roman;Times New Roman" w:hAnsi="Times-Roman;Times New Roman"/>
        </w:rPr>
        <w:t xml:space="preserve">che sul prezzo offerto grava un’aliquota IVA del ________%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Data, _______________                                                                                      in fed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</w:rPr>
        <w:t>(timbro e firma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</w:rPr>
        <w:t xml:space="preserve">Allegato: fotocopia documento di identità del dichiarant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Symbol" w:hAnsi="Symbol" w:eastAsia="Symbol" w:cs="Symbol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/>
          <w:bCs/>
          <w:i/>
          <w:iCs/>
          <w:sz w:val="20"/>
          <w:szCs w:val="20"/>
        </w:rPr>
        <w:t>N</w:t>
      </w:r>
      <w:r>
        <w:rPr>
          <w:rFonts w:eastAsia="Times-Roman;Times New Roman" w:cs="Times-Roman;Times New Roman" w:ascii="Times-Roman;Times New Roman" w:hAnsi="Times-Roman;Times New Roman"/>
          <w:b/>
          <w:bCs/>
          <w:i/>
          <w:iCs/>
          <w:sz w:val="16"/>
          <w:szCs w:val="16"/>
        </w:rPr>
        <w:t xml:space="preserve">OTA </w:t>
      </w:r>
      <w:r>
        <w:rPr>
          <w:rFonts w:eastAsia="Times-Roman;Times New Roman" w:cs="Times-Roman;Times New Roman" w:ascii="Times-Roman;Times New Roman" w:hAnsi="Times-Roman;Times New Roman"/>
          <w:b/>
          <w:bCs/>
          <w:i/>
          <w:iCs/>
          <w:sz w:val="20"/>
          <w:szCs w:val="20"/>
        </w:rPr>
        <w:t>B</w:t>
      </w:r>
      <w:r>
        <w:rPr>
          <w:rFonts w:eastAsia="Times-Roman;Times New Roman" w:cs="Times-Roman;Times New Roman" w:ascii="Times-Roman;Times New Roman" w:hAnsi="Times-Roman;Times New Roman"/>
          <w:b/>
          <w:bCs/>
          <w:i/>
          <w:iCs/>
          <w:sz w:val="16"/>
          <w:szCs w:val="16"/>
        </w:rPr>
        <w:t>ENE</w:t>
      </w:r>
      <w:r>
        <w:rPr>
          <w:rFonts w:eastAsia="Times-Roman;Times New Roman" w:cs="Times-Roman;Times New Roman" w:ascii="Times-Roman;Times New Roman" w:hAnsi="Times-Roman;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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0"/>
          <w:szCs w:val="20"/>
        </w:rPr>
        <w:t xml:space="preserve">In caso di discordanza tra il prezzo indicato in cifre e quello indicato in lettere sarà ritenuto valido quello più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Symbol" w:hAnsi="Symbol" w:eastAsia="Symbol" w:cs="Symbol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0"/>
          <w:szCs w:val="20"/>
        </w:rPr>
        <w:t xml:space="preserve">vantaggioso per l’Amministrazione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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0"/>
          <w:szCs w:val="20"/>
        </w:rPr>
        <w:t xml:space="preserve">il richiedente ha facoltà sia di utilizzare il presente fac-simile debitamente compilato in ogni sua parte sia di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i/>
          <w:i/>
          <w:iCs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0"/>
          <w:szCs w:val="20"/>
        </w:rPr>
        <w:t xml:space="preserve">predisporne uno proprio, contenente comunque  tutte le dichiarazioni richiest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0:00Z</dcterms:created>
  <dc:creator>Veronica Cascavilla</dc:creator>
  <dc:description/>
  <cp:keywords/>
  <dc:language>en-US</dc:language>
  <cp:lastModifiedBy>biancamaria.rosatone</cp:lastModifiedBy>
  <dcterms:modified xsi:type="dcterms:W3CDTF">2016-05-31T14:26:00Z</dcterms:modified>
  <cp:revision>2</cp:revision>
  <dc:subject/>
  <dc:title/>
</cp:coreProperties>
</file>