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rPr>
          <w:i/>
          <w:kern w:val="2"/>
        </w:rPr>
        <w:drawing>
          <wp:anchor behindDoc="1" distT="0" distB="0" distL="0" distR="0" simplePos="0" locked="0" layoutInCell="0" allowOverlap="1" relativeHeight="3">
            <wp:simplePos x="0" y="0"/>
            <wp:positionH relativeFrom="column">
              <wp:posOffset>3608705</wp:posOffset>
            </wp:positionH>
            <wp:positionV relativeFrom="paragraph">
              <wp:posOffset>104140</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p>
    <w:p>
      <w:pPr>
        <w:pStyle w:val="Normal"/>
        <w:autoSpaceDE w:val="false"/>
        <w:rPr>
          <w:i/>
          <w:i/>
          <w:kern w:val="2"/>
        </w:rPr>
      </w:pPr>
      <w:r>
        <w:rPr>
          <w:i/>
          <w:kern w:val="2"/>
          <w:lang w:val="en-US" w:eastAsia="en-US"/>
        </w:rPr>
        <w:drawing>
          <wp:inline distT="0" distB="0" distL="0" distR="0">
            <wp:extent cx="2106295" cy="816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51" r="-20" b="-51"/>
                    <a:stretch>
                      <a:fillRect/>
                    </a:stretch>
                  </pic:blipFill>
                  <pic:spPr bwMode="auto">
                    <a:xfrm>
                      <a:off x="0" y="0"/>
                      <a:ext cx="2106295" cy="816610"/>
                    </a:xfrm>
                    <a:prstGeom prst="rect">
                      <a:avLst/>
                    </a:prstGeom>
                  </pic:spPr>
                </pic:pic>
              </a:graphicData>
            </a:graphic>
          </wp:inline>
        </w:drawing>
      </w:r>
    </w:p>
    <w:p>
      <w:pPr>
        <w:pStyle w:val="Normal"/>
        <w:autoSpaceDE w:val="false"/>
        <w:rPr>
          <w:b/>
          <w:b/>
          <w:i/>
          <w:i/>
          <w:kern w:val="2"/>
        </w:rPr>
      </w:pPr>
      <w:r>
        <w:rPr>
          <w:b/>
          <w:i/>
          <w:kern w:val="2"/>
        </w:rPr>
      </w:r>
    </w:p>
    <w:p>
      <w:pPr>
        <w:pStyle w:val="Normal"/>
        <w:autoSpaceDE w:val="false"/>
        <w:jc w:val="center"/>
        <w:rPr>
          <w:b/>
          <w:b/>
        </w:rPr>
      </w:pPr>
      <w:r>
        <w:rPr>
          <w:b/>
        </w:rPr>
      </w:r>
    </w:p>
    <w:p>
      <w:pPr>
        <w:pStyle w:val="Normal"/>
        <w:autoSpaceDE w:val="false"/>
        <w:jc w:val="center"/>
        <w:rPr>
          <w:b/>
          <w:b/>
        </w:rPr>
      </w:pPr>
      <w:r>
        <w:rPr>
          <w:b/>
        </w:rPr>
      </w:r>
    </w:p>
    <w:p>
      <w:pPr>
        <w:pStyle w:val="Paragrafoelenco"/>
        <w:ind w:left="0" w:hanging="0"/>
        <w:jc w:val="both"/>
        <w:rPr/>
      </w:pPr>
      <w:r>
        <w:rPr>
          <w:b/>
          <w:color w:val="FF0000"/>
        </w:rPr>
        <w:t>ATTENZIONE</w:t>
      </w:r>
      <w:r>
        <w:rPr>
          <w:b/>
        </w:rPr>
        <w:t xml:space="preserve">: la domanda di partecipazione a questo progetto </w:t>
      </w:r>
      <w:r>
        <w:rPr>
          <w:rFonts w:cs="Arial" w:ascii="Arial" w:hAnsi="Arial"/>
          <w:sz w:val="20"/>
          <w:szCs w:val="20"/>
        </w:rPr>
        <w:t xml:space="preserve">va indirizzata direttamente  all’Ente </w:t>
      </w:r>
      <w:r>
        <w:rPr>
          <w:rFonts w:cs="Arial" w:ascii="Arial" w:hAnsi="Arial"/>
          <w:b/>
          <w:sz w:val="20"/>
          <w:szCs w:val="20"/>
        </w:rPr>
        <w:t>ROMA CAPITALE</w:t>
      </w:r>
      <w:r>
        <w:rPr>
          <w:rFonts w:cs="Arial" w:ascii="Arial" w:hAnsi="Arial"/>
          <w:sz w:val="20"/>
          <w:szCs w:val="20"/>
        </w:rPr>
        <w:t xml:space="preserve"> </w:t>
      </w:r>
      <w:r>
        <w:rPr>
          <w:rFonts w:cs="Arial" w:ascii="Arial" w:hAnsi="Arial"/>
          <w:color w:val="FF0000"/>
          <w:sz w:val="20"/>
          <w:szCs w:val="20"/>
          <w:u w:val="single"/>
        </w:rPr>
        <w:t>esclusivamente</w:t>
      </w:r>
      <w:r>
        <w:rPr>
          <w:rFonts w:cs="Arial" w:ascii="Arial" w:hAnsi="Arial"/>
          <w:sz w:val="20"/>
          <w:szCs w:val="20"/>
        </w:rPr>
        <w:t xml:space="preserve"> all’indirizzo:</w:t>
      </w:r>
    </w:p>
    <w:p>
      <w:pPr>
        <w:pStyle w:val="Paragrafoelenco"/>
        <w:ind w:left="0" w:hanging="0"/>
        <w:jc w:val="both"/>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b/>
          <w:sz w:val="20"/>
          <w:szCs w:val="20"/>
        </w:rPr>
        <w:t xml:space="preserve">Roma Capitale – Dipartimento Sport e Politiche Giovanili - Ufficio SERVIZIO CIVILE -  </w:t>
      </w:r>
    </w:p>
    <w:p>
      <w:pPr>
        <w:pStyle w:val="Normal"/>
        <w:jc w:val="both"/>
        <w:rPr>
          <w:rFonts w:ascii="Arial" w:hAnsi="Arial" w:cs="Arial"/>
          <w:sz w:val="20"/>
          <w:szCs w:val="20"/>
        </w:rPr>
      </w:pPr>
      <w:r>
        <w:rPr>
          <w:rFonts w:cs="Arial" w:ascii="Arial" w:hAnsi="Arial"/>
          <w:b/>
          <w:sz w:val="20"/>
          <w:szCs w:val="20"/>
        </w:rPr>
        <w:t>Via Capitan Bavastro, 94 - 00154 Rom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 xml:space="preserve">le domande inviate ad altri indirizzi di Roma Capitale saranno considerate </w:t>
      </w:r>
      <w:r>
        <w:rPr>
          <w:rFonts w:cs="Arial" w:ascii="Arial" w:hAnsi="Arial"/>
          <w:b/>
          <w:sz w:val="20"/>
          <w:szCs w:val="20"/>
        </w:rPr>
        <w:t>nulle</w:t>
      </w:r>
      <w:r>
        <w:rPr>
          <w:rFonts w:cs="Arial" w:ascii="Arial" w:hAnsi="Arial"/>
          <w:b/>
          <w:color w:val="FF0000"/>
          <w:sz w:val="20"/>
          <w:szCs w:val="20"/>
        </w:rPr>
        <w:t xml:space="preserve"> e quindi </w:t>
      </w:r>
      <w:r>
        <w:rPr>
          <w:rFonts w:cs="Arial" w:ascii="Arial" w:hAnsi="Arial"/>
          <w:b/>
          <w:sz w:val="20"/>
          <w:szCs w:val="20"/>
        </w:rPr>
        <w:t>escluse</w:t>
      </w:r>
      <w:r>
        <w:rPr>
          <w:rFonts w:cs="Arial" w:ascii="Arial" w:hAnsi="Arial"/>
          <w:color w:val="FF0000"/>
          <w:sz w:val="20"/>
          <w:szCs w:val="20"/>
        </w:rPr>
        <w: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rPr>
        <w:t>TITOLO DEL PROGETTO:</w:t>
      </w:r>
      <w:r>
        <w:rPr/>
        <w:t xml:space="preserve"> REMUSE - IL PATRIMONIO E LA MEMORIA</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 xml:space="preserve">Settore: D - PATRIMONIO ARTISTICO E CULTURALE </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ree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04 – Valorizzazione sistema museale pubblic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olor w:val="000000"/>
        </w:rPr>
        <w:t xml:space="preserve"> </w:t>
      </w:r>
      <w:r>
        <w:rPr>
          <w:rFonts w:eastAsia="Calibri"/>
          <w:color w:val="000000"/>
        </w:rPr>
        <w:t>Con questo progetto, l’ente proponente, in collaborazione con gli enti in co-progettazione, intendono ampliare l’attività di raccolta e di ricerca del patrimonio storico culturale immateriale presente e valorizzare i Musei locali, attraverso il potenziamento dei servizi specialistici offerti nell’ambito dell’informazione museografica, allo scopo di ampliare le fasce di utenza che tradizionalmente si rivolgono ai musei dei borghi medievali del La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presente co-progetto, nella scelta dei futuri volontari, intende mettere alla prova, per esempio, anche chi non ha un’iniziale interesse specifico per il mondo dei musei, cercando di dimostrare che il mondo della cultura è del tutto aperto al mondo reale e si può e si deve scommettere sulle differenze: di idee e di persone. La fascia di età degli adolescenti è una delle più complesse e bisognose di attenzione da parte delle istituzioni. Molti giovani, terminata la terza media, abbandonano gli interessi e le attività del tempo libero svolte fino all’età di 12-13 anni. Sembra che per l’adolescente non ci siano più gli interessi precedenti e che i ragazzi abbiano difficoltà a trovarne di nuovi, soprattutto in ambito culturale. Se sono le origini sociali culturalmente elevate che aumentano le opportunità, sono tuttavia gli interventi di natura sociale e culturale che possono offrire a tutti i giovani le stesse chances per accedere al consumo di beni culturali, attenuando le differenze. Ai musei spetta il compito di aiutare gli adolescenti a superare la transizione tra l’infanzia e l’età adulta, nonché di fornire servizi e strumenti validi per arginare la perdita di interesse per la lettura e la cultura. Leggere più libri, visitare più musei, migliora i risultati scolastici e una maggior dimestichezza con i consumi culturali favorisce la partecipazione sociale ed una maggior consapevolez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7.2 Finalità e benefici per 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progetto è finalizzato a produrre un reale avanzamento complessivo del servizio offerto in termini di  migliore conoscenza e maggiore fruibilità del patrimonio storico locale, musei e archivi: qualità dell'informazione/conoscenza + quantità delle risorse consultabili. Per i nostri volontari vi saranno come benefici l'esperienza lavorativa utile e fruttuosa per fini lavorativi oltre che di crescita personale che sposano le finalità dell'articolo 1 della legge 64/2001. Saranno aumentate la crescita personale, lo sviluppo e la capacità di comunicazione, le relazioni, l'interazione, il lavorare in gruppo, il lavorare in autonomia, in condivisione apprendendo specifiche competenze e valorizzando le capacità di partecipazione civica e di impegno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7.3 Obiettivi gener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l presente progetto ReMuse ha come obiettivo generale quello di contribuire a potenziare e migliorare i servizi offerti in ambito museale della Regione Lazio, grazie alla creazione di una rete museale regionale funzionante, ed alla realizzazione di un archivio del patrimonio posseduto, che possa rendere fruibile al pubblico ed agli esperti del settore il patrimonio storico locale della Regione Lazio. In particolare, si intendono potenziare le attività di catalogazione, di conservazione e valorizzazione dell’ingente patrimonio posseduto. I volontari del Servizio Civile, coinvolti nella realizzazione delle differenti attività, parteciperanno attivamente ad una esperienza che persegue più scop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r>
      <w:r>
        <w:rPr>
          <w:rFonts w:eastAsia="Calibri"/>
          <w:color w:val="000000"/>
        </w:rPr>
        <w:tab/>
        <w:t>Contribuire all’incremento, al miglioramento della fruibilità e dell’accessibilità del patrimonio posseduto, attraverso iniziative di conservazione, promozione, formazione e informazione da realizzarsi ne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r>
      <w:r>
        <w:rPr>
          <w:rFonts w:eastAsia="Calibri"/>
          <w:color w:val="000000"/>
        </w:rPr>
        <w:tab/>
        <w:t xml:space="preserve">Favorire, nello stesso tempo, la crescita culturale e professionale del volontari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r>
      <w:r>
        <w:rPr>
          <w:rFonts w:eastAsia="Calibri"/>
          <w:color w:val="000000"/>
        </w:rPr>
        <w:tab/>
        <w:t>Catalogazione di salvaguardia dei beni posseduti dai musei e dai comuni partecipanti al progetto.</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1.1 - Continuazione/ultimazione mappatura beni culturali (patrimonio museale). Richiamando gli obiettivi specifici proposti, le attività specifiche consisteranno nell’identificazione, nel territorio di riferimento, delle strutture, sia pubbliche che private (uffici pubblici, chiese, collezioni private, etc.), che ospitano testi, documenti, opere di interesse storico-culturale (“sommerso”); successivamente si procederà a raccogliere informazioni inerenti agli stessi, ordinandoli e catalogandoli attraverso strumenti informatici; il procedimento indicato porterà alla precisa mappatura del materiale di interesse, arricchendo il patrimonio librario/documentale dei musei. Inoltre si procederà al riordino del patrimonio  già presente, favorendo la creazione di una rete di condivisione delle esperienze per favorire la creazione di sinergie positive attraverso la catalogazione con appositi softw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A.1.2 Miglioramento attività sportelli informativo/promozionali turistici. Si tratterà di svolgere un’opera di lettura critica dei materiali informativi a disposizione degli Sportelli informazioni, provvedendo a sviluppare un arricchimento dei contenuti informativi, una loro maggiore facilità di lettura e comprensibilità per attrarre un pubblico più largo rispetto a quello storico. Inoltre si tratterà di studiare modalità di comunicazione/promozione diretta con il pubblico, vis-a-vis e on-line, di maggiore efficac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A.2.1 Miglioramento della campagna informativa/promozionale. Si tratterà di pianificare una rinnovata campagna d‟informazione e promozione specifica in collaborazione con le istituzioni locali (assessorati cultura e turismo) mettendo a frutto la valorizzazione dei contenuti sul patrimonio dei beni culturali noti e non ancora noti. Questo significa, inoltre, procedere all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 xml:space="preserve">pubblicizzazione dei nuovi itinerari storico-culturali e naturalistici loc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 xml:space="preserve">aggiornamento/arricchimento dei materiali promozionali: opuscoli, carte turistiche, guide di informazione locale, cd rom, brochu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 xml:space="preserve">individuazione di iniziative ed eventi locali non solo rendere oggetto di promozione, ma da utilizzare come canale efficace di diffusione della campagna stess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arà avviata inoltre una campagna d’informazione sui territori interessati al fine di stimolare la partecipazioni attiva dei cittadini, sondando la disponibilità da parte di privati, studiosi e collezionisti, di catalogare le proprie biblioteche e metterle a disposizione del pubblic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ntemporaneamente, presso la biblioteca, sarà avviato un sistema basilare di rilevazione statistica avente come oggetto l’affluenza e il gradimento degli utenti rispetto ai servizi, le attività e la qualità del patrimonio librario disponibile; tale sistema, fornirà i dati per la pianificazione della struttura e sarà di aiuto per i processi decisionali di gestione consapevole, identificando anche la vocazione della struttur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2.2 Attività educative e arti visive in collaborazione con gli Istituti Scolastici e con le strutture museali partecipanti al progetto. Per quanto riguarda la collaborazione con le scuole di ogni ordine e grado, i volontari saranno impegnati nella realizzazione di attività ludico-ricreative, con finalità didattiche all’interno delle strutture di biblioteche e musei. Le attività che caratterizzano questo modo di proceder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Accompagnamento e aiuto scolas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 Attività ludico-ricreative, educ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Attività espressive (labor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 Brevi uscite, visite guidate, momenti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2.3 Laboratori artistici creativi e comunicazione eventi. I volontari saranno chiamati a collaborare con i partner nell’organizzazione e nello sviluppo di laboratori creativi all’interno delle singole strutture museali. I laboratori favoriranno la trasmissione e la contaminazione delle idee all’interno del gruppo e proporranno attività facilmente trasmissibili anche a bambini o persone senza particolari propensioni o competenze artistiche. I laboratori hanno anche finalità preventive e si rivelano efficaci contro la dispersione scolastica e per promuovere l'inclusione sociale per quei ragazzi che hanno più difficoltà nell'espressione e nella comunicazione, sostenendoli nel manifestare la propria identità dando spazio alla creatività pers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 attività del progetto si concluderanno con un evento finale, alla cui organizzazione collaboreranno anche i volontari per ciascuna sede, che vedrà i partecipanti  ai laboratori (bambini/ragazzi e adulti) come protagonisti principali. Si coinvolgeranno le istituzioni, le realtà del territorio, soprattutto quelle che hanno dato un contributo fattivo alla realizzazione del progetto, e tutta la cittadina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volontari avranno anche il compito di gestire l’aspetto comunicativo delle attiva, gestendo ed organizzando la campagna pubblicitaria degli eventi e delle iniziative svolte dall’Associazione e dai vari enti, direttamente attraverso l’aggiornamento dei siti web e delle varie newsletter ann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2.4</w:t>
        <w:tab/>
        <w:t>Apertura straordinaria nuove sale Museo dei Fori Imperial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involgimento dei volontari per la preparazione di visite guidate all’interno delle sale. L’apertura è prevista  su prenotazione e comunque almeno una volta al mese, con l’ausilio di tutte le realtà coinvolte nel progetto secondo il principio di “amministrazione condivisa”. Verrà realizzato inoltre il calendario delle aperture da pubblicizzare mediante i consueti strumenti della Sovrintendenza (sito dedicato, locandine, manifesti ecc.) e dai musei partner di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2.5 Promozione dei Musei Civici e dei Musei “minori “ delle rete (creazione del networkin museal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Si richiede disponibilità a prestare l'orario in modo flessibile nell'ambito del monte ore annuo su 6 giorni settimanali, anche in orario serale o festivo in occasione di eventi, iniziative o mostre. Si richiede, inoltre, la disponibilità da parte dei volontari a prestare servizio durante il fine settimana, in alcuni casi particolari e a seconda dell’attività dell’Ente ospit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t>Per esigenze legate alla realizzazione del progetto o per iniziative formative o per iniziative per divulgazione delle esperienze di servizio civile può essere richiesto ai volontari di compiere missioni su territorio comu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Il servizio verrà svolto prevalentemente presso la sede indicata nel progetto ma i volontari potranno essere coinvolti in iniziative che comportano anche attività in altre sedi destinate  temporaneamente ad allestimenti di mostre ed iniziative cultur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 obbligatoria la partecipazione al ciclo della formazione specifica secondo il calendario e gli orari che saranno stabiliti dal coordinamento di Sovrintendenza.  Il completamento della formazione specifica è condizione necessaria al fine del rilascio dell’attestazione finale relativa alle competenze certifica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Requisiti richiesti per la Sovrintendenza di Roma Capitale e Museo delle Telecomunicazion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Laurea umanistica, storico-artistica, archivistica e indirizzi corrispondent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Esperienze in archivistica e biblioteconomia.</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color w:val="000000"/>
        </w:rPr>
        <w:t xml:space="preserve"> </w:t>
      </w:r>
      <w:r>
        <w:rPr>
          <w:rFonts w:eastAsia="Calibri"/>
          <w:color w:val="000000"/>
        </w:rPr>
        <w:t>Per il Comune di Roma, sedi dei Mercati di Traiano (via IV Novembre,94) e Museo di Roma (Corso Vittorio Emanuele II,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osti previsti per il Comune di Roma 6</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a certificazione finale ottenuta sarà utile per il riconoscimento delle competenze acquisite e certificabili nel Curriculum Vitae del volonta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Tali competenze saranno evidenziate in un attestato rilasciato a fine servizio, che certificherà anche il percorso formativo seguito (formazione generale, formazione specifica, eventuale formazione extra curricular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GENERALE 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Formazione generale di 48 ore </w:t>
      </w:r>
    </w:p>
    <w:p>
      <w:pPr>
        <w:pStyle w:val="Normal"/>
        <w:pBdr>
          <w:top w:val="single" w:sz="4" w:space="1" w:color="000000"/>
          <w:left w:val="single" w:sz="4" w:space="4" w:color="000000"/>
          <w:bottom w:val="single" w:sz="4" w:space="1" w:color="000000"/>
          <w:right w:val="single" w:sz="4" w:space="4" w:color="000000"/>
        </w:pBdr>
        <w:autoSpaceDE w:val="false"/>
        <w:rPr/>
      </w:pPr>
      <w:r>
        <w:rPr/>
        <w:t>Macroaree:</w:t>
      </w:r>
    </w:p>
    <w:p>
      <w:pPr>
        <w:pStyle w:val="Normal"/>
        <w:pBdr>
          <w:top w:val="single" w:sz="4" w:space="1" w:color="000000"/>
          <w:left w:val="single" w:sz="4" w:space="4" w:color="000000"/>
          <w:bottom w:val="single" w:sz="4" w:space="1" w:color="000000"/>
          <w:right w:val="single" w:sz="4" w:space="4" w:color="000000"/>
        </w:pBdr>
        <w:autoSpaceDE w:val="false"/>
        <w:rPr/>
      </w:pPr>
      <w:r>
        <w:rPr/>
        <w:t>1 -  “Valori e identità del SCN”</w:t>
      </w:r>
    </w:p>
    <w:p>
      <w:pPr>
        <w:pStyle w:val="Normal"/>
        <w:pBdr>
          <w:top w:val="single" w:sz="4" w:space="1" w:color="000000"/>
          <w:left w:val="single" w:sz="4" w:space="4" w:color="000000"/>
          <w:bottom w:val="single" w:sz="4" w:space="1" w:color="000000"/>
          <w:right w:val="single" w:sz="4" w:space="4" w:color="000000"/>
        </w:pBdr>
        <w:autoSpaceDE w:val="false"/>
        <w:rPr/>
      </w:pPr>
      <w:r>
        <w:rPr/>
        <w:t>-   L’identità del gruppo in formazione e patto formativo</w:t>
      </w:r>
    </w:p>
    <w:p>
      <w:pPr>
        <w:pStyle w:val="Normal"/>
        <w:pBdr>
          <w:top w:val="single" w:sz="4" w:space="1" w:color="000000"/>
          <w:left w:val="single" w:sz="4" w:space="4" w:color="000000"/>
          <w:bottom w:val="single" w:sz="4" w:space="1" w:color="000000"/>
          <w:right w:val="single" w:sz="4" w:space="4" w:color="000000"/>
        </w:pBdr>
        <w:autoSpaceDE w:val="false"/>
        <w:rPr/>
      </w:pPr>
      <w:r>
        <w:rPr/>
        <w:t>-  Dall’obiezione di coscienza al SCN</w:t>
      </w:r>
    </w:p>
    <w:p>
      <w:pPr>
        <w:pStyle w:val="Normal"/>
        <w:pBdr>
          <w:top w:val="single" w:sz="4" w:space="1" w:color="000000"/>
          <w:left w:val="single" w:sz="4" w:space="4" w:color="000000"/>
          <w:bottom w:val="single" w:sz="4" w:space="1" w:color="000000"/>
          <w:right w:val="single" w:sz="4" w:space="4" w:color="000000"/>
        </w:pBdr>
        <w:autoSpaceDE w:val="false"/>
        <w:rPr/>
      </w:pPr>
      <w:r>
        <w:rPr/>
        <w:t>-  Il dovere di difesa della Patria – difesa civile non armata e nonviolenta</w:t>
      </w:r>
    </w:p>
    <w:p>
      <w:pPr>
        <w:pStyle w:val="Normal"/>
        <w:pBdr>
          <w:top w:val="single" w:sz="4" w:space="1" w:color="000000"/>
          <w:left w:val="single" w:sz="4" w:space="4" w:color="000000"/>
          <w:bottom w:val="single" w:sz="4" w:space="1" w:color="000000"/>
          <w:right w:val="single" w:sz="4" w:space="4" w:color="000000"/>
        </w:pBdr>
        <w:autoSpaceDE w:val="false"/>
        <w:rPr/>
      </w:pPr>
      <w:r>
        <w:rPr/>
        <w:t>- La normativa vigente e la Carta di impegno eti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2 - “La cittadinanza attiv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La formazione civic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Le forme di cittadinanz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La protezione civi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La rappresentanza dei volontari n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3 -  “Il giovane volontario nel sistema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Presentazione dell’En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Il lavoro per proge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L’organizzazione del servizio civile e le sue figur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Disciplina dei rapporti tra enti e volontari del servizio civile naziona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Comunicazione interpersonale e gestione dei conflit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i:</w:t>
      </w:r>
    </w:p>
    <w:p>
      <w:pPr>
        <w:pStyle w:val="Normal"/>
        <w:pBdr>
          <w:top w:val="single" w:sz="4" w:space="1" w:color="000000"/>
          <w:left w:val="single" w:sz="4" w:space="4" w:color="000000"/>
          <w:bottom w:val="single" w:sz="4" w:space="1" w:color="000000"/>
          <w:right w:val="single" w:sz="4" w:space="4" w:color="000000"/>
        </w:pBdr>
        <w:autoSpaceDE w:val="false"/>
        <w:rPr/>
      </w:pPr>
      <w:r>
        <w:rPr/>
        <w:t>Modulo A il patto formativ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gend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Presentazione dei progett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ttività di conoscenz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Documento di lavor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Raccolta delle aspettati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B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Dall’Obiezione di coscienza al Servizio Civile Nazionale: evoluzione storica, affinità e differenze tra le due realtà</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l dovere di difesa della Patri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difesa civile non armata e non violent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n violenza come scelta di vit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omunicazione interpersonale e gestione dei conflit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C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Esposizione delle caratteristiche e delle peculiarità dei ruoli e delle figure professionali     coinvolte nei progetti del Comune di Roma ai sensi della Circolare 10.11.2003 dell’UNSC.</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Ruolo del volontario in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Diritti e doveri del volontari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Gli aspetti etici del volontariat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Motivazioni e aspettativ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enni fondamentali della Costituzione – Unione Europe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l servizio civile internaziona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l servizio civile tra UNSC ed En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D</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cittadinanza attiv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protezione civi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solidarietà e le forme di cittadinanz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arta di impegno etic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Funzioni UNSC. - Il servizio civile nel Comune di Rom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La dimensione di partecipazione alla società civile attraverso la scelta di una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esperienza istituziona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rappresentanza dei volontari n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egislazione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egge 230/98;</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egge 64/01.</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rmativa vigent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Servizio civile Nazionale: associazionismo e volontaria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F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 progetti di servizio civile di Roma Capita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Metodo della progettazione nel lavoro degli En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Modulo G</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Organizzazione di Roma Capital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Regolamento dell’organizzazione degli uffici e serviz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enni di Legislazione degli Enti Local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Statuto – Autonomia statutaria, autonomia organizzativ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Riforma del Titolo V della Costituzione L. 3/2001 – concetto di sussidiarietà;</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l servizio civile come processo di comunicazione e cultur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H</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 rischi connessi alla propria mansione/posto di lavor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e misure di prevenzione collettiva presenti sul posto di lavor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i 75 ore (per i soli volontari del Comune di Rom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Il corso, tenuto presso le sedi della Sovrintendenza con propri formatori, prevede 75 ore di formazione specifica, con 40 ore in aula di introduzione generale e 35 ore svolte negli uffici e nei siti e monumenti che saranno sede delle attività nel progetto, offrendo le informazioni di carattere storico, artistico, ma anche pratico, necessarie per le attività previste. Verranno effettuate visite guidate nei monumenti antichi,  medievali e moderni del centro e del suburbio e nei principali Musei Civici della Sovrintendenza Comunale.</w:t>
      </w:r>
    </w:p>
    <w:p>
      <w:pPr>
        <w:pStyle w:val="Normal"/>
        <w:pBdr>
          <w:top w:val="single" w:sz="4" w:space="1" w:color="000000"/>
          <w:left w:val="single" w:sz="4" w:space="4" w:color="000000"/>
          <w:bottom w:val="single" w:sz="4" w:space="1" w:color="000000"/>
          <w:right w:val="single" w:sz="4" w:space="4" w:color="000000"/>
        </w:pBdr>
        <w:autoSpaceDE w:val="false"/>
        <w:rPr/>
      </w:pPr>
      <w:r>
        <w:rPr/>
        <w:t>Moduli formativi specifici:</w:t>
      </w:r>
    </w:p>
    <w:p>
      <w:pPr>
        <w:pStyle w:val="Normal"/>
        <w:pBdr>
          <w:top w:val="single" w:sz="4" w:space="1" w:color="000000"/>
          <w:left w:val="single" w:sz="4" w:space="4" w:color="000000"/>
          <w:bottom w:val="single" w:sz="4" w:space="1" w:color="000000"/>
          <w:right w:val="single" w:sz="4" w:space="4" w:color="000000"/>
        </w:pBdr>
        <w:autoSpaceDE w:val="false"/>
        <w:rPr/>
      </w:pPr>
      <w:r>
        <w:rPr/>
        <w:t>1.</w:t>
        <w:tab/>
        <w:t>Organizzazione della Sovrintendenza Comunale e dei Musei;</w:t>
      </w:r>
    </w:p>
    <w:p>
      <w:pPr>
        <w:pStyle w:val="Normal"/>
        <w:pBdr>
          <w:top w:val="single" w:sz="4" w:space="1" w:color="000000"/>
          <w:left w:val="single" w:sz="4" w:space="4" w:color="000000"/>
          <w:bottom w:val="single" w:sz="4" w:space="1" w:color="000000"/>
          <w:right w:val="single" w:sz="4" w:space="4" w:color="000000"/>
        </w:pBdr>
        <w:autoSpaceDE w:val="false"/>
        <w:rPr/>
      </w:pPr>
      <w:r>
        <w:rPr/>
        <w:t>2.</w:t>
        <w:tab/>
        <w:t>Analisi del progetto . I gruppi di lavoro. Predisposizione di schede di verifica e di definizione dell’organizzazione dei lavori. I rapporti con i soggetti istituzionali interessati.</w:t>
      </w:r>
    </w:p>
    <w:p>
      <w:pPr>
        <w:pStyle w:val="Normal"/>
        <w:pBdr>
          <w:top w:val="single" w:sz="4" w:space="1" w:color="000000"/>
          <w:left w:val="single" w:sz="4" w:space="4" w:color="000000"/>
          <w:bottom w:val="single" w:sz="4" w:space="1" w:color="000000"/>
          <w:right w:val="single" w:sz="4" w:space="4" w:color="000000"/>
        </w:pBdr>
        <w:autoSpaceDE w:val="false"/>
        <w:rPr/>
      </w:pPr>
      <w:r>
        <w:rPr/>
        <w:t>3.</w:t>
        <w:tab/>
        <w:t>Illustrazione degli archivi storici dove si svolgeranno esercitazioni pratiche sugli applicativi a disposizione.</w:t>
      </w:r>
    </w:p>
    <w:p>
      <w:pPr>
        <w:pStyle w:val="Normal"/>
        <w:pBdr>
          <w:top w:val="single" w:sz="4" w:space="1" w:color="000000"/>
          <w:left w:val="single" w:sz="4" w:space="4" w:color="000000"/>
          <w:bottom w:val="single" w:sz="4" w:space="1" w:color="000000"/>
          <w:right w:val="single" w:sz="4" w:space="4" w:color="000000"/>
        </w:pBdr>
        <w:autoSpaceDE w:val="false"/>
        <w:rPr/>
      </w:pPr>
      <w:r>
        <w:rPr/>
        <w:t>4.</w:t>
        <w:tab/>
        <w:t>Elementi di restauro attraverso lezioni in “situ”.</w:t>
      </w:r>
    </w:p>
    <w:p>
      <w:pPr>
        <w:pStyle w:val="Normal"/>
        <w:pBdr>
          <w:top w:val="single" w:sz="4" w:space="1" w:color="000000"/>
          <w:left w:val="single" w:sz="4" w:space="4" w:color="000000"/>
          <w:bottom w:val="single" w:sz="4" w:space="1" w:color="000000"/>
          <w:right w:val="single" w:sz="4" w:space="4" w:color="000000"/>
        </w:pBdr>
        <w:autoSpaceDE w:val="false"/>
        <w:rPr/>
      </w:pPr>
      <w:r>
        <w:rPr/>
        <w:t>5.</w:t>
        <w:tab/>
        <w:t>I Depositi archeologici. Organizzazione dei magazzini e dei materiali “dallo scavo, al magazzino, al museo”.</w:t>
      </w:r>
    </w:p>
    <w:p>
      <w:pPr>
        <w:pStyle w:val="Normal"/>
        <w:pBdr>
          <w:top w:val="single" w:sz="4" w:space="1" w:color="000000"/>
          <w:left w:val="single" w:sz="4" w:space="4" w:color="000000"/>
          <w:bottom w:val="single" w:sz="4" w:space="1" w:color="000000"/>
          <w:right w:val="single" w:sz="4" w:space="4" w:color="000000"/>
        </w:pBdr>
        <w:autoSpaceDE w:val="false"/>
        <w:rPr/>
      </w:pPr>
      <w:r>
        <w:rPr/>
        <w:t>6.</w:t>
        <w:tab/>
        <w:t>I Fori Imperiali, i Mercati di Traiano, la Torre delle Milizie, La Torre dei Conti, il Museo dei Fori Imperiali. Nozioni storiche e architettoniche.</w:t>
      </w:r>
    </w:p>
    <w:p>
      <w:pPr>
        <w:pStyle w:val="Normal"/>
        <w:pBdr>
          <w:top w:val="single" w:sz="4" w:space="1" w:color="000000"/>
          <w:left w:val="single" w:sz="4" w:space="4" w:color="000000"/>
          <w:bottom w:val="single" w:sz="4" w:space="1" w:color="000000"/>
          <w:right w:val="single" w:sz="4" w:space="4" w:color="000000"/>
        </w:pBdr>
        <w:autoSpaceDE w:val="false"/>
        <w:rPr/>
      </w:pPr>
      <w:r>
        <w:rPr/>
        <w:t>7.</w:t>
        <w:tab/>
        <w:t>Il Museo Napoleonico, il Museo del Pleistocene, il Museo di zoologia,  i Musei Capitolini,  L’Isola Tiberina. Nozioni di psicologia oncologica e di arte terapia;</w:t>
      </w:r>
    </w:p>
    <w:p>
      <w:pPr>
        <w:pStyle w:val="Normal"/>
        <w:pBdr>
          <w:top w:val="single" w:sz="4" w:space="1" w:color="000000"/>
          <w:left w:val="single" w:sz="4" w:space="4" w:color="000000"/>
          <w:bottom w:val="single" w:sz="4" w:space="1" w:color="000000"/>
          <w:right w:val="single" w:sz="4" w:space="4" w:color="000000"/>
        </w:pBdr>
        <w:autoSpaceDE w:val="false"/>
        <w:rPr/>
      </w:pPr>
      <w:r>
        <w:rPr/>
        <w:t>8.</w:t>
        <w:tab/>
        <w:t xml:space="preserve">I percorsi di visita. Simulazione di visite guidate. </w:t>
      </w:r>
    </w:p>
    <w:p>
      <w:pPr>
        <w:pStyle w:val="Normal"/>
        <w:pBdr>
          <w:top w:val="single" w:sz="4" w:space="1" w:color="000000"/>
          <w:left w:val="single" w:sz="4" w:space="4" w:color="000000"/>
          <w:bottom w:val="single" w:sz="4" w:space="1" w:color="000000"/>
          <w:right w:val="single" w:sz="4" w:space="4" w:color="000000"/>
        </w:pBdr>
        <w:autoSpaceDE w:val="false"/>
        <w:rPr/>
      </w:pPr>
      <w:r>
        <w:rPr/>
        <w:t>9.</w:t>
        <w:tab/>
        <w:t>Simulazione di “conferenze”.</w:t>
      </w:r>
    </w:p>
    <w:p>
      <w:pPr>
        <w:pStyle w:val="Normal"/>
        <w:pBdr>
          <w:top w:val="single" w:sz="4" w:space="1" w:color="000000"/>
          <w:left w:val="single" w:sz="4" w:space="4" w:color="000000"/>
          <w:bottom w:val="single" w:sz="4" w:space="1" w:color="000000"/>
          <w:right w:val="single" w:sz="4" w:space="4" w:color="000000"/>
        </w:pBdr>
        <w:autoSpaceDE w:val="false"/>
        <w:rPr/>
      </w:pPr>
      <w:r>
        <w:rPr/>
        <w:t>Utilizzo di programmi come power point, Photoshop, excell.</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5:00Z</dcterms:created>
  <dc:creator>rdecicco</dc:creator>
  <dc:description/>
  <dc:language>en-US</dc:language>
  <cp:lastModifiedBy>user</cp:lastModifiedBy>
  <cp:lastPrinted>2015-03-13T10:48:00Z</cp:lastPrinted>
  <dcterms:modified xsi:type="dcterms:W3CDTF">2017-05-18T11:45:00Z</dcterms:modified>
  <cp:revision>2</cp:revision>
  <dc:subject/>
  <dc:title>MINISTERO DELLA SOLIDARIETA’ SOCIALE – PRESIDENZA DEL CONSIGLIO DEI MINISTRI</dc:title>
</cp:coreProperties>
</file>