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DO DI CONCORSO PUBBLICO PER TITOLI ED ESAMI PER LA COPERTURA DI N. 2 POSTO A TEMPO PIENO ED INDETERMINATO PROFILO PROFESSIONALE DI ISTRUTTORE AMMINISTRATIVO - CATEGORIA 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SETTORE GESTIONE STRUTTURA ORGANIZZ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integrazione dell’avviso del 05.11.2019 e con riferimento al concorso in epigrafe, le prove scritte previ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^ prova scritta il giorno 28.11.2019 ore 8.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^ prova scritta il giorno 03.12.2019 ore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ranno svolte presso il Palazzetto dello Sport di Via Aldo Moro - Pontinia (L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i ricorda che alla prova orale saranno ammessi a partecipare i candidati che abbiano conseguito una valutazione, in ciascuna delle prove scritte, non minore di 21/30 (i voti sono espressi in trentesi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ell'espletamento delle prove scritte non è ammessa la consultazione di testi di qualsiasi genere. I candidati non possono portare carta da scrivere, appunti manoscritti, libri o pubblicazioni di qualsiasi specie, né utilizzare supporti cartacei, informatici o telematici; non potranno comunicare con l'esterno con alcun mezzo o modalità ed è pertanto vietato l'utilizzo di qualsivoglia strumento, apparecchiatura o modalità di comunicazione che possa portare il candidato in contatto con l'esterno della sede d'esame. La Commissione esaminatrice potrà consentire, a propria discrezione, la consultazione di testi di legge non commentati o di dizion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che parteciperanno alle prove scritte dovranno esibire idoneo documento in corso di validità. La mancata esibizione di documento di identità in corso di validità o la mancata presentazione dei candidati all’espletamento delle prove, comporterà l’automatica esclusione degli stessi dalla prova e conseguentemente dalla procedura concors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ata, il luogo e l’orario previsti per le prove scritte sono suscettibili di modifica. Pertanto i candidati sono tenuti a verificare la esistenza di eventuali avvisi a riguardo consultando il sito www.comune.pontinia.lt.it, Sezione “Amministrazione Trasparente”, sottosezione “Bandi di Concor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inia, 26.11.2019</w:t>
        <w:tab/>
        <w:tab/>
        <w:tab/>
        <w:tab/>
        <w:tab/>
        <w:tab/>
        <w:t xml:space="preserve"> Il Responsabile G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ng. Corradi Corrad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Bookman Old Style" w:hAnsi="Bookman Old Style" w:eastAsia="Bookman Old Style" w:cs="Bookman Old Styl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4855" cy="916940"/>
          <wp:effectExtent l="0" t="0" r="0" b="0"/>
          <wp:wrapTight wrapText="bothSides">
            <wp:wrapPolygon edited="0">
              <wp:start x="-270" y="0"/>
              <wp:lineTo x="-270" y="21390"/>
              <wp:lineTo x="21600" y="2139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 xml:space="preserve">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  <w:sz w:val="28"/>
      </w:rPr>
      <w:t xml:space="preserve">          </w:t>
    </w:r>
    <w:r>
      <w:rPr>
        <w:rFonts w:cs="Bookman Old Style" w:ascii="Bookman Old Style" w:hAnsi="Bookman Old Style"/>
        <w:sz w:val="28"/>
      </w:rPr>
      <w:t>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ia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Albertus Extra Bold" w:hAnsi="Albertus Extra Bold" w:eastAsia="Albertus Extra Bold" w:cs="Albertus Extra Bold"/>
        <w:b/>
        <w:b/>
      </w:rPr>
    </w:pPr>
    <w:r>
      <w:rPr>
        <w:rFonts w:eastAsia="Bookman Old Style" w:cs="Bookman Old Style" w:ascii="Bookman Old Style" w:hAnsi="Bookman Old Style"/>
      </w:rPr>
      <w:t xml:space="preserve">         </w:t>
    </w:r>
    <w:r>
      <w:rPr>
        <w:rFonts w:cs="Bookman Old Style" w:ascii="Bookman Old Style" w:hAnsi="Bookman Old Style"/>
      </w:rPr>
      <w:t>P.I.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Albertus Extra Bold" w:cs="Albertus Extra Bold" w:ascii="Albertus Extra Bold" w:hAnsi="Albertus Extra Bold"/>
        <w:b/>
      </w:rPr>
      <w:t xml:space="preserve">          </w:t>
    </w:r>
    <w:r>
      <w:rPr>
        <w:rFonts w:cs="Bookman Old Style" w:ascii="Bookman Old Style" w:hAnsi="Bookman Old Style"/>
        <w:u w:val="single"/>
      </w:rPr>
      <w:t>________________________________________________________________________________________________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Albertus Extra Bold" w:hAnsi="Albertus Extra Bold" w:cs="Albertus Extra Bold"/>
        <w:u w:val="single"/>
      </w:rPr>
    </w:pPr>
    <w:r>
      <w:rPr>
        <w:rFonts w:cs="Albertus Extra Bold" w:ascii="Albertus Extra Bold" w:hAnsi="Albertus Extra Bold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7:00Z</dcterms:created>
  <dc:creator>Gino Caporuscio</dc:creator>
  <dc:description/>
  <cp:keywords/>
  <dc:language>en-US</dc:language>
  <cp:lastModifiedBy>anna.barchi</cp:lastModifiedBy>
  <cp:lastPrinted>2019-10-30T12:02:00Z</cp:lastPrinted>
  <dcterms:modified xsi:type="dcterms:W3CDTF">2019-11-26T15:32:00Z</dcterms:modified>
  <cp:revision>9</cp:revision>
  <dc:subject/>
  <dc:title>AAAAAAAAAAAAAAAAAAAAAAA</dc:title>
</cp:coreProperties>
</file>